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18179                                                       Castiglione delle Stiviere li, 6 dicembre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Orari ricevimento della segreteria per iscrizioni a. s. 2025-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i comunica che, per agevolare le iscrizioni scolastiche l’orario della segreteria da mercoledì 8 gennaio 2025 a venerdì 31 gennaio 2025 sarà il seguente: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Dal Lunedì al Sabato dalle ore 9.00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artedì, Mercoledì e Venerdì dalle 14.00 alle ore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La Segr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-6985</wp:posOffset>
            </wp:positionV>
            <wp:extent cx="1139825" cy="11715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  <w:tab/>
        <w:t xml:space="preserve"> 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2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Mario Colletti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ab/>
        <w:t xml:space="preserve"> 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(documento informatico firmato digitalmente ai sensi del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D. Lgs.  82/2005 e normative colleg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f.g.  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284" w:top="2268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edu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0005</wp:posOffset>
          </wp:positionV>
          <wp:extent cx="6505575" cy="180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80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7:00Z</dcterms:created>
  <dc:creator>angelo</dc:creator>
  <dc:description/>
  <cp:keywords/>
  <dc:language>en-US</dc:language>
  <cp:lastModifiedBy>fausto</cp:lastModifiedBy>
  <cp:lastPrinted>2023-12-20T08:46:00Z</cp:lastPrinted>
  <dcterms:modified xsi:type="dcterms:W3CDTF">2024-12-06T10:44:00Z</dcterms:modified>
  <cp:revision>9</cp:revision>
  <dc:subject/>
  <dc:title>Castiglione delle Stiviere, lì   18/06/2005                                    prot</dc:title>
</cp:coreProperties>
</file>