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 0376 670753         fax 0376 638086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US"/>
              </w:rPr>
              <w:t xml:space="preserve">                     </w:t>
            </w:r>
            <w:ins w:id="0" w:author="Utente" w:date="2011-01-03T18:09:00Z">
              <w:r>
                <w:rPr>
                  <w:rFonts w:cs="Arial" w:ascii="Arial" w:hAnsi="Arial"/>
                  <w:color w:val="0000FF"/>
                  <w:sz w:val="16"/>
                  <w:szCs w:val="16"/>
                  <w:lang w:val="en-US"/>
                </w:rPr>
                <w:t>mnic80800e@pec.</w:t>
              </w:r>
            </w:ins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istruzione</w:t>
            </w:r>
            <w:ins w:id="1" w:author="Utente" w:date="2011-01-03T18:09:00Z">
              <w:r>
                <w:rPr>
                  <w:rFonts w:cs="Arial" w:ascii="Arial" w:hAnsi="Arial"/>
                  <w:color w:val="0000FF"/>
                  <w:sz w:val="16"/>
                  <w:szCs w:val="16"/>
                  <w:lang w:val="en-US"/>
                </w:rPr>
                <w:t>.it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datto</w:t>
            </w:r>
          </w:p>
          <w:p>
            <w:pPr>
              <w:pStyle w:val="Normal"/>
              <w:ind w:left="-108" w:right="34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l 01/09/2021</w:t>
            </w:r>
          </w:p>
          <w:p>
            <w:pPr>
              <w:pStyle w:val="Normal"/>
              <w:ind w:left="-108" w:right="34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tiglione delle Stivie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Denuncia di infort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docente   □ scuola infanzia             □ scuola primaria              □ scuola secondar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             _____________          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he il giorno __________________ alle ore 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è infortunato ne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abbandonato il luogo di lavoro    □ si    □ no   se sì alle ore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40"/>
          <w:u w:val="single"/>
        </w:rPr>
        <w:t>Descrizione dell’infortuni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 che modo è avvenuto l’infortunio?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ve è avvenuto l’infortunio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he tipo di attività stava svolgendo?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Era la sua attività consueta?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l momento dell’infortunio che cosa stava facendo in particolare?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he cosa è successo di imprevisto per cui è avvenuto l’infortunio?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 conseguenza di ciò cosa è avvenuto?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e firm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iglioneuno.it/" TargetMode="External"/><Relationship Id="rId4" Type="http://schemas.openxmlformats.org/officeDocument/2006/relationships/hyperlink" Target="mailto:segreteria@castiglioneuno.ed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4:00Z</dcterms:created>
  <dc:creator>segreteria</dc:creator>
  <dc:description/>
  <cp:keywords/>
  <dc:language>en-US</dc:language>
  <cp:lastModifiedBy>filomena</cp:lastModifiedBy>
  <cp:lastPrinted>2014-10-14T16:32:00Z</cp:lastPrinted>
  <dcterms:modified xsi:type="dcterms:W3CDTF">2021-09-02T11:15:00Z</dcterms:modified>
  <cp:revision>3</cp:revision>
  <dc:subject/>
  <dc:title>Ministero della Pubblica Istruzione</dc:title>
</cp:coreProperties>
</file>