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858"/>
        <w:gridCol w:w="1559"/>
        <w:gridCol w:w="1748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33045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el 0376 670753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. 3/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 V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torizzato 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astiglione delle Stiviere,     </w:t>
        <w:tab/>
        <w:tab/>
        <w:tab/>
        <w:tab/>
        <w:t xml:space="preserve">         Prot. N.°</w:t>
        <w:tab/>
        <w:tab/>
        <w:t xml:space="preserve">  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ing1"/>
        <w:tabs>
          <w:tab w:val="clear" w:pos="708"/>
          <w:tab w:val="center" w:pos="7230" w:leader="none"/>
        </w:tabs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>Ai Genitori dell’alunno</w:t>
        <w:tab/>
      </w:r>
    </w:p>
    <w:p>
      <w:pPr>
        <w:pStyle w:val="Heading1"/>
        <w:tabs>
          <w:tab w:val="clear" w:pos="708"/>
          <w:tab w:val="center" w:pos="723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             frequentante  la    classe    ………………………………………………….</w:t>
      </w:r>
    </w:p>
    <w:p>
      <w:pPr>
        <w:pStyle w:val="Heading1"/>
        <w:tabs>
          <w:tab w:val="clear" w:pos="708"/>
          <w:tab w:val="center" w:pos="723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</w:rPr>
        <w:t>Oggetto</w:t>
      </w:r>
      <w:r>
        <w:rPr>
          <w:rFonts w:cs="Arial"/>
        </w:rPr>
        <w:t>: comunicazione Prof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Si segnala ai Genitori  dell’alunno/a …………………………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  nel Consiglio di classe del   ……………………… i Docenti hanno concordato di comunic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Famiglia che il profitto scolastico dell’alunno/a non è sufficiente, in particolare nelle segue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amo disponibili per un eventuale colloquio con il coordinatore o con i Docenti interessati, c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otazione da effettuarsi sul libr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Coordin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io Colletti</w:t>
      </w:r>
    </w:p>
    <w:p>
      <w:pPr>
        <w:pStyle w:val="Normal"/>
        <w:rPr/>
      </w:pPr>
      <w:r>
        <w:rPr>
          <w:rFonts w:eastAsia="Perpetu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(firma autografa sostituita ai sensi del D.lgs. 39/93, art3, c.2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708" w:firstLine="5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endiamo e-mail di risposta alla presente lettera per avvenuta lettura entro 2 gg. Al seguente indirizzo: </w:t>
      </w:r>
      <w:hyperlink r:id="rId4">
        <w:r>
          <w:rPr>
            <w:rStyle w:val="InternetLink"/>
            <w:rFonts w:cs="Arial" w:ascii="Arial" w:hAnsi="Arial"/>
          </w:rPr>
          <w:t>segreteria@castiglioneuno.edu.it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hyperlink" Target="mailto:segreteria@castiglioneuno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2:00Z</dcterms:created>
  <dc:creator>Scuola Media "Beschi"</dc:creator>
  <dc:description/>
  <cp:keywords/>
  <dc:language>en-US</dc:language>
  <cp:lastModifiedBy>fausto</cp:lastModifiedBy>
  <cp:lastPrinted>2013-04-11T08:54:00Z</cp:lastPrinted>
  <dcterms:modified xsi:type="dcterms:W3CDTF">2023-02-07T10:38:00Z</dcterms:modified>
  <cp:revision>7</cp:revision>
  <dc:subject/>
  <dc:title> </dc:title>
</cp:coreProperties>
</file>