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71500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996" r="-2" b="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Sintesi procedura organizzazione uscite/viaggi d’istruzione 2019/20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8"/>
        <w:gridCol w:w="1260"/>
        <w:gridCol w:w="2160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a 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d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Raccolta assenso cumulativo uscite orario scolasti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rdinatore di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nizio a. s. 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tivazioni didattiche uscite e visite d’istruzio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posta e delibera viaggio da parte del consiglio di classe/tea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libera visite con scuolabus comu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rdinatore di clas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nsiglio/team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 ottob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na del modulo di organizzazione uscita scuolabus comunale alla segreter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rdinatore pro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tro 31 ottob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na dei moduli di organizzazione uscite e visite alla segreteria (sia online sia cartace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rdinatore di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 w:val="false"/>
              </w:rPr>
              <w:t>Entro 30 novemb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attiv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rdinatore di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tro il 20 novemb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criteri fattibilità e presentazione al D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responsabile uscite/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cemb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 ed esamina la fattibi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.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cembre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us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iglio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icembr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ichiesta preventivi, comparazion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 responsabile uscite DSGA – segrete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ennaio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azione spese viaggi d’istru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iglio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nna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omunicazione importi precisi ai coordinatori di classe/team/prog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responsabile uscite/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bbra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municazione ad alunni e famiglie del programma del viaggio e relativi accompagnato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coordinatore di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bbra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Versamento acconto da parte degli alunni e consegna dei bollettini in segreter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ngoli alunni o genitore rappresen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 w:val="false"/>
              </w:rPr>
              <w:t>Due mesi prima del viagg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bale di consegna con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resentante di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e giorni prima dell’usci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samento del saldo da parte degli alunni e consegna dei bollettini in segre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ngoli alunni o genitore rappresen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 mese prima del viagg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rollo paga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S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 gg prima del viagg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ilazione del questionario di soddisf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° 5-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cente referente dell’u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 w:val="false"/>
              </w:rPr>
              <w:t>Dopo il viagg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ilazione del questionario di soddisf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° 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Responsabile delle usc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iugno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-360" w:hanging="0"/>
        <w:rPr/>
      </w:pPr>
      <w:r>
        <w:rPr>
          <w:sz w:val="21"/>
          <w:szCs w:val="21"/>
        </w:rPr>
        <w:t>Per quanto riguarda le uscite a piedi (parco, biblioteca, piscina, incontri vari) è necessario compilare l’apposito modulo N° 5-6 ed inviarlo in segreteria, esclusivamente on-line, prima possibile.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i ricorda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sz w:val="21"/>
          <w:szCs w:val="21"/>
        </w:rPr>
        <w:t>Le uscite che fanno parte dei progetti d’Istituto (biblioteca per i plessi lontani, continuità, attività sportive) hanno la precedenza sulle al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720"/>
        <w:rPr>
          <w:sz w:val="21"/>
          <w:szCs w:val="21"/>
        </w:rPr>
      </w:pPr>
      <w:r>
        <w:rPr>
          <w:b w:val="false"/>
          <w:sz w:val="21"/>
          <w:szCs w:val="21"/>
        </w:rPr>
        <w:t>L’organizzazione in loco della visita o del viaggio d’istruzione spetta all’insegnante coordinatore dell’uscita stessa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720"/>
        <w:rPr>
          <w:sz w:val="21"/>
          <w:szCs w:val="21"/>
        </w:rPr>
      </w:pPr>
      <w:r>
        <w:rPr>
          <w:b w:val="false"/>
          <w:sz w:val="21"/>
          <w:szCs w:val="21"/>
        </w:rPr>
        <w:t>Tutte le prenotazioni da parte della segreteria possono essere effettuate solo dopo l’approvazione del Consiglio d’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b w:val="false"/>
          <w:sz w:val="21"/>
          <w:szCs w:val="21"/>
        </w:rPr>
        <w:t xml:space="preserve">Gli insegnanti </w:t>
      </w:r>
      <w:r>
        <w:rPr>
          <w:bCs/>
          <w:sz w:val="21"/>
          <w:szCs w:val="21"/>
          <w:u w:val="single"/>
        </w:rPr>
        <w:t>non devono</w:t>
      </w:r>
      <w:r>
        <w:rPr>
          <w:b w:val="false"/>
          <w:sz w:val="21"/>
          <w:szCs w:val="21"/>
          <w:u w:val="single"/>
        </w:rPr>
        <w:t xml:space="preserve"> </w:t>
      </w:r>
      <w:r>
        <w:rPr>
          <w:b w:val="false"/>
          <w:sz w:val="21"/>
          <w:szCs w:val="21"/>
        </w:rPr>
        <w:t>effettuare pagamenti personali a qualsiasi azienda incaricata per l’organizzazione dei viaggi stes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partecipazione eccezionale di persone non facenti parte del personale dipendente della scuola deve essere espressamente autorizzata dal D. S.</w:t>
      </w:r>
    </w:p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Il responsabile 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Uscite e viagg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1</w:t>
        <w:tab/>
        <w:tab/>
        <w:t>motivazioni didattiche uscite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2</w:t>
        <w:tab/>
        <w:tab/>
        <w:t>modulo assenso cumulativo</w:t>
      </w:r>
    </w:p>
    <w:p>
      <w:pPr>
        <w:pStyle w:val="Normal"/>
        <w:rPr/>
      </w:pPr>
      <w:r>
        <w:rPr>
          <w:b w:val="false"/>
          <w:sz w:val="32"/>
          <w:szCs w:val="32"/>
        </w:rPr>
        <w:t>5-3</w:t>
        <w:tab/>
        <w:tab/>
        <w:t>modulo uscite con scuolabus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4</w:t>
        <w:tab/>
        <w:tab/>
        <w:t>modulo uscite di un giorno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5</w:t>
        <w:tab/>
        <w:tab/>
        <w:t>modulo uscite di più giorni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6</w:t>
        <w:tab/>
        <w:tab/>
        <w:t>modulo uscite a piedi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7</w:t>
        <w:tab/>
        <w:tab/>
        <w:t>modulo richiesta adesione e acconto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8</w:t>
        <w:tab/>
        <w:tab/>
        <w:t xml:space="preserve">richiesta contributo per le famiglie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9</w:t>
        <w:tab/>
        <w:tab/>
        <w:t>verbale di consegna contanti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-10</w:t>
        <w:tab/>
        <w:t xml:space="preserve"> </w:t>
        <w:tab/>
        <w:t>questionario di soddisfazione del docente responsabile delle uscite</w:t>
      </w:r>
    </w:p>
    <w:p>
      <w:pPr>
        <w:pStyle w:val="Normal"/>
        <w:rPr/>
      </w:pPr>
      <w:r>
        <w:rPr>
          <w:b w:val="false"/>
          <w:sz w:val="32"/>
          <w:szCs w:val="32"/>
        </w:rPr>
        <w:t>5-11</w:t>
        <w:tab/>
        <w:tab/>
        <w:t>questionario del docente responsabile dei viagg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 w:val="fals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9:00Z</dcterms:created>
  <dc:creator>User</dc:creator>
  <dc:description/>
  <cp:keywords/>
  <dc:language>en-US</dc:language>
  <cp:lastModifiedBy>Utente_2</cp:lastModifiedBy>
  <cp:lastPrinted>2016-12-21T09:46:00Z</cp:lastPrinted>
  <dcterms:modified xsi:type="dcterms:W3CDTF">2020-01-18T10:29:00Z</dcterms:modified>
  <cp:revision>15</cp:revision>
  <dc:subject/>
  <dc:title>Sintesi procedura organizzazione viaggi d’istruzione</dc:title>
</cp:coreProperties>
</file>