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42"/>
        <w:gridCol w:w="1275"/>
        <w:gridCol w:w="1748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ISTI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NALAZIO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ZE ALUNNI</w:t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atto il 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10-‘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utorizzato </w:t>
            </w:r>
          </w:p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al D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ordinatore………………………………………………… della classe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Pless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. Rod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 Collo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anzia Med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 Batti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. Alighi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maria Med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.C. Besc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condaria Med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munica che l’alunno 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frequenta dal giorno……………………………………………..senza motiva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Il Coordinator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i precisa che la comunicazione va consegnata in segreteria dopo 15 gg. di assenza ingiustificata.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9:00Z</dcterms:created>
  <dc:creator>Scuola Media "Beschi"</dc:creator>
  <dc:description/>
  <cp:keywords/>
  <dc:language>en-US</dc:language>
  <cp:lastModifiedBy>angela montanino</cp:lastModifiedBy>
  <cp:lastPrinted>2013-12-03T12:38:00Z</cp:lastPrinted>
  <dcterms:modified xsi:type="dcterms:W3CDTF">2019-10-10T11:20:00Z</dcterms:modified>
  <cp:revision>3</cp:revision>
  <dc:subject/>
  <dc:title> </dc:title>
</cp:coreProperties>
</file>