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………………..Docente………………………………….            Analisi di situazione e strategie condivise per la programmazione educativo-didat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ggiamento genera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partecipano con inter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i partecipano con inter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mente partecipano con inter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mente sono silenziosi ma disinteress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alunni collaborano con  l’insegnante e tra di l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alunni non collaborano con l’insegnante e tra di l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è un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è divisa in gruppet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si comporta in modo corretto         sì------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ers positivi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 negativi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ano con metod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hi lavorano con metod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zione conseg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l’esecuzione in classe è                          puntuale      saltu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l’esecuzione a casa è                             puntuale     saltu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singoli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n partecipano con interesse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n collaborano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no poco integrati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isturbano e/o si comportano in modo scorretto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on hanno acquisito un metodo di studio/lavoro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n classe non eseguono le consegn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 casa non eseguono le consegne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per migliorare l’atteggiamento gene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zione attiva- gruppi di lavoro- prodotto fina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arichi di responsabilità al leader nega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ologie diversificate ( mappe, schemi, lezioni frontal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in classe con il controllo dell’insegnante</w:t>
            </w:r>
          </w:p>
        </w:tc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per singoli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inserimento in gruppi di lavoro con prodotto fi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piccoli incarichi di responsabilità- tutoring- lavoro individuale in classe-(regolamento di istitu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pianificazione del lavoro- scansione degli obiettivi- diversificazione delle modalità ( sottolineatura, schemi, mappe, presentazioni PP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avoro individuale in classe con tutor- inserimento in gruppi di lavoro con prodotto finale- incarichi di responsabil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ontrollo quotidiano- esecuzione in classe- diversificazione delle richieste per piccole tappe- richiesta di collaborazione con la famiglia.</w:t>
            </w:r>
          </w:p>
        </w:tc>
      </w:tr>
      <w:tr>
        <w:trPr/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tegie per esecuzione conseg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o quotidiano del materiale e delle conseg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oring in c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ersificazione delle richieste per piccole tap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hiesta di collaborazione con la fami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il comportamento: riflessione in classe, regolamento di classe condiviso. Sanzioni commisurate all’infrazione. (Regolamento)</w:t>
            </w:r>
          </w:p>
        </w:tc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a scheda è da compilarsi da parte di ogni docente, per fornire al Coordinatore indicazioni precise per la programmazione educativo-didattica della clas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sintesi condivisa farà parte poi del verbale della sedu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7:00Z</dcterms:created>
  <dc:creator>User</dc:creator>
  <dc:description/>
  <cp:keywords/>
  <dc:language>en-US</dc:language>
  <cp:lastModifiedBy>supermedia</cp:lastModifiedBy>
  <cp:lastPrinted>2012-09-15T09:30:00Z</cp:lastPrinted>
  <dcterms:modified xsi:type="dcterms:W3CDTF">2013-09-06T08:30:00Z</dcterms:modified>
  <cp:revision>16</cp:revision>
  <dc:subject/>
  <dc:title>Ministero dell’ Istruzione dell’Università e della Ricerca</dc:title>
</cp:coreProperties>
</file>