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932"/>
        <w:gridCol w:w="1800"/>
        <w:gridCol w:w="1433"/>
      </w:tblGrid>
      <w:tr>
        <w:trPr>
          <w:trHeight w:val="653" w:hRule="atLeast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7790</wp:posOffset>
                  </wp:positionV>
                  <wp:extent cx="464185" cy="527685"/>
                  <wp:effectExtent l="0" t="0" r="0" b="0"/>
                  <wp:wrapTight wrapText="bothSides">
                    <wp:wrapPolygon edited="0">
                      <wp:start x="-213" y="0"/>
                      <wp:lineTo x="-213" y="21201"/>
                      <wp:lineTo x="21600" y="21201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istero della Pubblica Istru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TO COMPRENSIVO 1 </w:t>
            </w:r>
          </w:p>
          <w:p>
            <w:pPr>
              <w:pStyle w:val="Didascalia"/>
              <w:rPr>
                <w:rFonts w:ascii="Lexographer;Courier New" w:hAnsi="Lexographer;Courier New" w:cs="Lexographer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 G: Gonzaga, 8 , 46043 Castiglione delle Stiviere,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castiglioneuno.gov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l 0376 670753         fax 0376 6380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ULI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Mod. 2.4/6</w:t>
            </w:r>
          </w:p>
        </w:tc>
      </w:tr>
      <w:tr>
        <w:trPr>
          <w:trHeight w:val="652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lazione fi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right="195" w:hanging="709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Revisionato</w:t>
            </w:r>
          </w:p>
          <w:p>
            <w:pPr>
              <w:pStyle w:val="Normal"/>
              <w:ind w:left="-108" w:right="195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-12-‘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T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ZIONE FINALE DISCIPLIN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ANNO SCOLASTIC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DOCENTE               DISCIPLINA/               CLASSE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BIETTIVI:</w:t>
      </w:r>
      <w:r>
        <w:rPr/>
        <w:t xml:space="preserve"> </w:t>
      </w:r>
      <w:r>
        <w:rPr>
          <w:sz w:val="20"/>
          <w:szCs w:val="20"/>
        </w:rPr>
        <w:t xml:space="preserve"> gli obiettivi  risultano conseguiti?</w:t>
        <w:tab/>
        <w:tab/>
        <w:tab/>
      </w:r>
    </w:p>
    <w:tbl>
      <w:tblPr>
        <w:tblW w:w="2160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n par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el caso di risposta negativa o parziale, indicare quali obiettivi non sono stati conseguiti e “perché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TIVAZIONE E PARTECIPAZIONE DEGLI ALUNNI: </w:t>
      </w:r>
    </w:p>
    <w:p>
      <w:pPr>
        <w:pStyle w:val="Normal"/>
        <w:rPr/>
      </w:pPr>
      <w:r>
        <w:rPr/>
        <w:t>in riferimento agli Obiettivi comportamentali program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TENUT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FITTO: </w:t>
      </w:r>
      <w:r>
        <w:rPr/>
        <w:t xml:space="preserve">situazione finale della classe, </w:t>
      </w:r>
      <w:r>
        <w:rPr>
          <w:b/>
        </w:rPr>
        <w:t>per fasce</w:t>
      </w:r>
      <w:r>
        <w:rPr/>
        <w:t>, in relazione all’area cogn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PETTI PRIVILEGIATI DURANTE L’ATTIVITà DIDATT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540"/>
        <w:gridCol w:w="540"/>
        <w:gridCol w:w="4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 disciplin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 di lav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zione e comunicazione col gruppo cla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e e regole di vita soc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recupero e di sosteg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potenzi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NO STATE ATTIVATI INTERVENTI DI RECUPERO?    </w:t>
      </w:r>
    </w:p>
    <w:tbl>
      <w:tblPr>
        <w:tblW w:w="3060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n par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 caso di risposta positiva, indicare le strategie metodologi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NO STATI ATTIVATI INTERVENTI DI POTENZIAMENTO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060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n part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el caso risposta positiva, indicare le strategie metodolog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Frequenza ed utilizzo delle prove di ver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DIDATTIC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 DIDATTICI ( 0= non usato; 1= poco usato; 2= usato con frequenza;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665"/>
        <w:gridCol w:w="80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zione  frontale  alla clas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zione guidata su fatti e fenom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individuale con materiale predispos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in gruppo  con materiale predis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luzione di proble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ggi di istru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ZI E STRUMENT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67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sidi visivi ( diapositive, slides, manifesti, cartelloni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sidi sonori ( registratori, cd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sidi audiovisiv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i, documenti, tabelle, dati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 umane ( interviste, esperienze dirette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 strutturato (schede, eserciziari, blocchi logici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 portati dagli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TI A CASA E STUDIO INDIVID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67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gnazione  dei compiti a c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tempestivo dei compiti assegnati per  c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rdinamento tra colleghi per l’assegnazione dei compit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PORTO CON GLI ALU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7045</wp:posOffset>
                </wp:positionH>
                <wp:positionV relativeFrom="paragraph">
                  <wp:posOffset>54610</wp:posOffset>
                </wp:positionV>
                <wp:extent cx="1371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litt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ic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i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aborat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7.05pt;mso-wrap-distance-right:7.05pt;mso-wrap-distance-top:0pt;mso-wrap-distance-bottom:0pt;margin-top:4.3pt;mso-position-vertical-relative:text;margin-left:438.3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littuale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ic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vo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aborat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rapporto con gli alunni  è stato general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PPORTO CON LE FAMIG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rapporto con le  famiglie è stato generalmente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50444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1212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stante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tuari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4.8pt;mso-wrap-distance-left:7.05pt;mso-wrap-distance-right:0pt;mso-wrap-distance-top:0pt;mso-wrap-distance-bottom:0pt;margin-top:1.3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1212"/>
                        <w:gridCol w:w="1554"/>
                      </w:tblGrid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ante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tuari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i tip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250444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littua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al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aborat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4.8pt;mso-wrap-distance-left:7.05pt;mso-wrap-distance-right:0pt;mso-wrap-distance-top:0pt;mso-wrap-distance-bottom:0pt;margin-top:-4.1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49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littua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l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aborat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eguatezza e funzionalità dei testi in ado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15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degu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 adegua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gua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iglione delle Stiviere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docente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exograph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</w:pPr>
    <w:rPr>
      <w:rFonts w:ascii="Arial Black" w:hAnsi="Arial Black" w:cs="Arial Black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gov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6:00Z</dcterms:created>
  <dc:creator>User</dc:creator>
  <dc:description/>
  <cp:keywords/>
  <dc:language>en-US</dc:language>
  <cp:lastModifiedBy>supermedia</cp:lastModifiedBy>
  <cp:lastPrinted>2010-09-28T10:34:00Z</cp:lastPrinted>
  <dcterms:modified xsi:type="dcterms:W3CDTF">2018-06-19T08:19:00Z</dcterms:modified>
  <cp:revision>3</cp:revision>
  <dc:subject/>
  <dc:title> Ministero della Pubblica Istruzione</dc:title>
</cp:coreProperties>
</file>