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-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2/2023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20/09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.12.2019 per la frequenza del corso di studio di seguito ind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– Frequenza di corsi finalizzati al conseguimento del titolo per l’insegnamento agli alunn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 Indicare gli eventuali anni di servizio prestati in un ruolo differente da quello attuale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 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4:00Z</dcterms:created>
  <dc:creator>M.I.U.R.</dc:creator>
  <dc:description/>
  <cp:keywords/>
  <dc:language>en-US</dc:language>
  <cp:lastModifiedBy>angela montanino</cp:lastModifiedBy>
  <cp:lastPrinted>2022-09-09T15:33:00Z</cp:lastPrinted>
  <dcterms:modified xsi:type="dcterms:W3CDTF">2022-09-14T06:0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