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142"/>
        <w:gridCol w:w="1417"/>
        <w:gridCol w:w="1606"/>
      </w:tblGrid>
      <w:tr>
        <w:trPr>
          <w:trHeight w:val="65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 COMPRENSIVO 1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gov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/3 </w:t>
            </w:r>
          </w:p>
        </w:tc>
      </w:tr>
      <w:tr>
        <w:trPr>
          <w:trHeight w:val="65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visionato</w:t>
            </w:r>
          </w:p>
          <w:p>
            <w:pPr>
              <w:pStyle w:val="Normal"/>
              <w:ind w:left="-108" w:right="195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Il</w:t>
            </w:r>
          </w:p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10-‘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utorizzato da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.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3120"/>
        <w:gridCol w:w="3217"/>
        <w:gridCol w:w="632"/>
        <w:gridCol w:w="632"/>
        <w:gridCol w:w="635"/>
      </w:tblGrid>
      <w:tr>
        <w:trPr/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cheda valutazione nuovi testi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titolo: 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casa editrice: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segnaNte valutatore: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valutazione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</w:rPr>
              <w:t>bu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</w:rPr>
              <w:t>3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</w:rPr>
              <w:t>suf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</w:rPr>
              <w:t>2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</w:rPr>
              <w:t>insuf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1.coerenza metodologica con l’impostazione didattica dell’istituto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coerenza con la progettazione didattica dell’istitu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coerenza con la proposta educativa del pof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ricchezza e correttezza dei contenut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ricchezza di esercitazion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apparato iconografico aggiorna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eventuali supporti audiovisivi/multimedial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8. eventuale versione on line o mist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9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eventuali supporti di verific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color w:val="000000"/>
              </w:rPr>
              <w:t>accessibilità lessicale ai fini dell’apprendimen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valutazione libro di tes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valutazione totale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</w:rPr>
              <w:t>motivazioni per la nuova adozione: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pprovato dal consiglio di classe in data  11/05/2021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lass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segnante</w:t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ibro di cui si chiede la sostituzione</w:t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approvato dal collegio docent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7:00Z</dcterms:created>
  <dc:creator>Ministero Pubblica Istruzione</dc:creator>
  <dc:description/>
  <cp:keywords/>
  <dc:language>en-US</dc:language>
  <cp:lastModifiedBy>Maria Lo Miglio</cp:lastModifiedBy>
  <cp:lastPrinted>2008-02-08T09:42:00Z</cp:lastPrinted>
  <dcterms:modified xsi:type="dcterms:W3CDTF">2022-04-06T10:37:00Z</dcterms:modified>
  <cp:revision>2</cp:revision>
  <dc:subject/>
  <dc:title> </dc:title>
</cp:coreProperties>
</file>