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PIA di Mantov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iglioni Mass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andidatura docente interno al MIUR per attività formative del Progetto FAMI – Conoscere per Integrarsi, Prog. 2480; cup E85J1900010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 prov. ______ il _____/_____/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 prov.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__ n.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 cellulare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___________________________ classe di concorso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_____________________________ con contratto di lavoro □ T.D. - □ T.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 in qualità di docente dei corsi del progetto di cui all’ogge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l fine dichiara, sotto la propria responsabilità, quanto segue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bilitato all’insegnamento della disciplina _______________________ (pt. 10);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 aver frequentato i seguenti corsi universitari o post-universitari specifici in didattica dell’italiano L2 o assimilati: ______________________________________________________________________________________________________________________________ (pt. 5 per ogni corso, max 10 pt.)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maturato esperienza di insegnamento presso il CPIA di Mantova o ex centri EDA di Mantova per n. ______ anni (pt. 1 per ogni anno, max 10 pt.);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60"/>
        <w:gridCol w:w="1339"/>
        <w:gridCol w:w="1233"/>
        <w:gridCol w:w="1056"/>
        <w:gridCol w:w="105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XXX/XX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concor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incarico (TD T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nizio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g/m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fine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g/mm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maturato esperienza di insegnamento nei seguenti precedenti corsi FAMI e/o Vivere in Italia, per un totale di n. ________ corsi svolti (pt. 1 per ogni corso, max 5 pt.)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13"/>
        <w:gridCol w:w="1675"/>
        <w:gridCol w:w="1778"/>
        <w:gridCol w:w="201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PROG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CORS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DI SVOLGIMENTO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ubblicato quanto di seguito, inerente l’integrazione e/o la didattica per stranieri (pt. 1 per ogni pubblicazione, max 5 pt.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22"/>
      </w:tblGrid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PUBBLICAZIO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</w:tr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 aver conseguito le seguenti certificazioni informatiche: ______________________________________________________________________________________________________________________________ (pt. 1 per ogni certificazione, max 5 pt.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artecipato ai seguenti corsi di formazione nell’ambito dell’italiano L2 (pt. 1 per ogni corso della durata di almeno 10 ore, max 5 pt.):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268"/>
        <w:gridCol w:w="226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ORE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alla presente le unità didattiche previste per il modulo di insegnamento per il quale si intende proporre la candidatura, in riferimento ai contenuti del corso previsto (max. 15 pt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il sottoscritto dichiara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ettare la calendarizzazione e gli orari degli incontri che verrà definita, nonché la disponibilità a presentare opportuna rendicontazione, anche in formato elettronico, di quanto richiest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llegare alla presente: copia valida del proprio documento di identità, CV in formato europeo, eventuali moduli di insegnamento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utorizzare il trattamento dei dati personali ai sensi del Decreto legislativo 30 giugno 2006 n. 196 e del GDPR (regolamento UE 2016/679)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.B.: riportare la stessa autorizzazione anche in calce al CV e sottoscriverl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Il responsabile del trattamento dei dati è il dirigente scolastico che li tratterà per la sola finalità della selezione. Al dirigente scolastico gli interessati potranno rivolgersi per ogni questioni riguardanti gli stess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uogo ___________________, Data _____/_____/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___________________________ 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4:00Z</dcterms:created>
  <dc:creator>Dirigente</dc:creator>
  <dc:description/>
  <cp:keywords/>
  <dc:language>en-US</dc:language>
  <cp:lastModifiedBy>PC-7</cp:lastModifiedBy>
  <cp:lastPrinted>2019-10-01T13:43:00Z</cp:lastPrinted>
  <dcterms:modified xsi:type="dcterms:W3CDTF">2021-05-27T06:00:00Z</dcterms:modified>
  <cp:revision>4</cp:revision>
  <dc:subject/>
  <dc:title/>
</cp:coreProperties>
</file>