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6486</w:t>
        <w:tab/>
        <w:tab/>
        <w:t xml:space="preserve">   </w:t>
        <w:tab/>
        <w:tab/>
        <w:tab/>
        <w:tab/>
        <w:tab/>
        <w:t xml:space="preserve">       Castiglione d/Stiviere li, 30/11/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ggetto</w:t>
      </w:r>
      <w:r>
        <w:rPr>
          <w:rFonts w:cs="Arial" w:ascii="Arial" w:hAnsi="Arial"/>
          <w:sz w:val="22"/>
        </w:rPr>
        <w:t>: Iscrizioni anno scolastico 2019/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Si comunica che le domande di iscrizione alle classi prime della scuola primaria e secondaria di primo grado dell’Istituto, secondo quanto previsto dalla </w:t>
      </w:r>
      <w:r>
        <w:rPr>
          <w:rFonts w:cs="Arial" w:ascii="Arial" w:hAnsi="Arial"/>
          <w:b/>
          <w:sz w:val="22"/>
          <w:szCs w:val="20"/>
        </w:rPr>
        <w:t>C.M. 18902 del 7/11/2018</w:t>
      </w:r>
      <w:r>
        <w:rPr>
          <w:rFonts w:cs="Arial" w:ascii="Arial" w:hAnsi="Arial"/>
          <w:sz w:val="22"/>
          <w:szCs w:val="20"/>
        </w:rPr>
        <w:t xml:space="preserve">, devono essere effettuate on-line collegandosi al sito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www.iscrizioni.istruzione.it</w:t>
        </w:r>
      </w:hyperlink>
      <w:r>
        <w:rPr>
          <w:rFonts w:cs="Arial" w:ascii="Arial" w:hAnsi="Arial"/>
          <w:sz w:val="22"/>
          <w:szCs w:val="20"/>
        </w:rPr>
        <w:t xml:space="preserve"> a partire                                        </w:t>
      </w:r>
      <w:r>
        <w:rPr>
          <w:rFonts w:cs="Arial" w:ascii="Arial" w:hAnsi="Arial"/>
          <w:b/>
          <w:sz w:val="22"/>
          <w:szCs w:val="20"/>
        </w:rPr>
        <w:t>dal 7 gennaio 2019 fino al 31 gennaio 2019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 domande di iscrizione alle scuole dell’infanzia dovranno invece essere inoltrate su modulo cartaceo alla segreteria entro la stessa d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mese di </w:t>
      </w:r>
      <w:r>
        <w:rPr>
          <w:rFonts w:cs="Arial" w:ascii="Arial" w:hAnsi="Arial"/>
          <w:b/>
          <w:bCs/>
          <w:sz w:val="22"/>
        </w:rPr>
        <w:t>gennaio 2019</w:t>
      </w:r>
      <w:r>
        <w:rPr>
          <w:rFonts w:cs="Arial" w:ascii="Arial" w:hAnsi="Arial"/>
          <w:sz w:val="22"/>
        </w:rPr>
        <w:t xml:space="preserve"> si terranno degli incontri informativi per i genitori a cui parteciperanno il Dirigente Scolastico e gli insegnanti, nel corso dei quali saranno presentate le offerte formative e l’assetto organizzativo dell’Istituto, sarà inoltre dedicato tutto il tempo necessario alle domande o richieste che verranno poste dai genitori presenti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CASTIGLIONE DELLE STIVI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97"/>
        <w:gridCol w:w="1570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cuola sede dell’incontro</w:t>
            </w:r>
          </w:p>
        </w:tc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ra 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anzia “C.Collo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 (Plesso di via Monti Solivi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9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.00 -19.0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nfanzia “G.Roda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 (plesso ex bersaglio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Europa,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mercoledì 9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.30 -18.3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imaria Battisti e Alighieri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’incontro si svolgerà nell’Aula Magna dell’istitut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. Besch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giovedì     10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8.30 -19.30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Secondaria di primo grad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ula magna dell’istituto) Via G. Gonzaga,8</w:t>
            </w:r>
          </w:p>
        </w:tc>
        <w:tc>
          <w:tcPr>
            <w:tcW w:w="2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sabato      12 gennaio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10.30 -12.0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MEDO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316"/>
        <w:gridCol w:w="1618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dine di Scuol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cuola sede dell’incontro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a d’inizio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dell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anzia Medol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cuola dell’Infanzia             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Via Zanella,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artedì 8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8.00 –19.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maria Medol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iazza Marconi 30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artedì 8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7.00 -  8.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ondaria Medol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 Secondaria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Via Mazzini 45/A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bato 12 gennaio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9.00 – 10.3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3237865</wp:posOffset>
            </wp:positionH>
            <wp:positionV relativeFrom="paragraph">
              <wp:posOffset>-6985</wp:posOffset>
            </wp:positionV>
            <wp:extent cx="1139825" cy="11715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/>
        <w:tab/>
        <w:t xml:space="preserve"> 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203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Angelo Gandini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ab/>
        <w:t xml:space="preserve">  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(documento informatico firmato  digitalmente ai sensi del                     </w:t>
        <w:tab/>
        <w:tab/>
        <w:tab/>
        <w:tab/>
        <w:tab/>
        <w:tab/>
        <w:tab/>
        <w:t xml:space="preserve">                                      D. Lgs.  82/2005 e normative collegate)</w:t>
      </w:r>
    </w:p>
    <w:p>
      <w:pPr>
        <w:pStyle w:val="Normal"/>
        <w:tabs>
          <w:tab w:val="clear" w:pos="708"/>
          <w:tab w:val="left" w:pos="65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1043305</wp:posOffset>
          </wp:positionV>
          <wp:extent cx="4871085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1040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1:00Z</dcterms:created>
  <dc:creator>angelo</dc:creator>
  <dc:description/>
  <cp:keywords/>
  <dc:language>en-US</dc:language>
  <cp:lastModifiedBy>affarigenerali</cp:lastModifiedBy>
  <cp:lastPrinted>2018-11-29T12:10:00Z</cp:lastPrinted>
  <dcterms:modified xsi:type="dcterms:W3CDTF">2018-12-17T09:00:00Z</dcterms:modified>
  <cp:revision>22</cp:revision>
  <dc:subject/>
  <dc:title>Castiglione delle Stiviere, lì   18/06/2005                                    prot</dc:title>
</cp:coreProperties>
</file>