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5740</wp:posOffset>
            </wp:positionH>
            <wp:positionV relativeFrom="paragraph">
              <wp:posOffset>-621665</wp:posOffset>
            </wp:positionV>
            <wp:extent cx="6172200" cy="97155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0996" r="-2" b="5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SCUOLA DELL’INFANZIA DI MEDOL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 </w:t>
      </w:r>
      <w:r>
        <w:rPr/>
        <w:t>Oggetto: FIACCOLATA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Con la presente le insegnanti della scuola dell’Infanzia di Medole comunicano che verrà organizzata, anche quest’anno, la tradizionale FIACCOLATA DI NATALE per vivere con i bambini e le loro famiglie un Natale di condivisione, di pace e solidarietà.</w:t>
      </w:r>
    </w:p>
    <w:p>
      <w:pPr>
        <w:pStyle w:val="Normal"/>
        <w:rPr/>
      </w:pPr>
      <w:r>
        <w:rPr>
          <w:sz w:val="28"/>
        </w:rPr>
        <w:t>Tale manifestazione si svolgerà la sera di MARTEDI’ 18 DICEMBRE  dalle 17,15 alle 19,00 circa partendo dalla Scuola dell’infanzia, proseguendo per Via Mazzini,  Viale Zanella ( sotto gli alberi), via Roma,  Piazza Vittoria dove i bambini depositeranno le fiaccole e lasceranno i loro messaggi di solidarietà.</w:t>
      </w:r>
    </w:p>
    <w:p>
      <w:pPr>
        <w:pStyle w:val="Normal"/>
        <w:rPr>
          <w:sz w:val="28"/>
        </w:rPr>
      </w:pPr>
      <w:r>
        <w:rPr>
          <w:sz w:val="28"/>
        </w:rPr>
        <w:t>Proseguiremo poi per Via Roma, attraverseremo Piazza Marconi per giungere al Teatro Comunale dove vi sarà una piccola rappresentazione. Al termine dello spettacolo, all’interno del teatro i genitori allestiranno un piccolo banchetto con panettoni, e te caldo.</w:t>
      </w:r>
    </w:p>
    <w:p>
      <w:pPr>
        <w:pStyle w:val="Normal"/>
        <w:rPr>
          <w:sz w:val="28"/>
        </w:rPr>
      </w:pPr>
      <w:r>
        <w:rPr>
          <w:sz w:val="28"/>
        </w:rPr>
        <w:t>Sono invitati tutti i bambini e ragazzi dei tre ordini di scuola ( per la scuola dell’infanzia i bambini devono essere accompagnati da un adulto) e tutta la cittadinanza.</w:t>
      </w:r>
    </w:p>
    <w:p>
      <w:pPr>
        <w:pStyle w:val="Normal"/>
        <w:rPr/>
      </w:pPr>
      <w:r>
        <w:rPr>
          <w:sz w:val="28"/>
        </w:rPr>
        <w:t>Si comunica inoltre che i genitori hanno provveduto ad inoltrare una lettera all’Amministazione  Comunale  con alcune richieste in merito alla sicurezza dei partecipanti (vedi all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edole 10.11.20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La coordinatric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Bottuti Claudia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03:00Z</dcterms:created>
  <dc:creator>Massimo</dc:creator>
  <dc:description/>
  <cp:keywords/>
  <dc:language>en-US</dc:language>
  <cp:lastModifiedBy>Materna</cp:lastModifiedBy>
  <cp:lastPrinted>2018-11-09T11:08:00Z</cp:lastPrinted>
  <dcterms:modified xsi:type="dcterms:W3CDTF">2018-12-04T07:04:00Z</dcterms:modified>
  <cp:revision>4</cp:revision>
  <dc:subject/>
  <dc:title/>
</cp:coreProperties>
</file>