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144"/>
        <w:gridCol w:w="745"/>
        <w:gridCol w:w="2455"/>
      </w:tblGrid>
      <w:tr>
        <w:trPr>
          <w:trHeight w:val="12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Istituto Comprensivo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iglione delle Stivier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ERBALE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SIGLIO DI CLASS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TTOBRE h 1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1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C.Besch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29"/>
        <w:gridCol w:w="3200"/>
      </w:tblGrid>
      <w:tr>
        <w:trPr>
          <w:trHeight w:val="1579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46050</wp:posOffset>
                      </wp:positionV>
                      <wp:extent cx="908050" cy="187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pt;height:14.8pt;mso-wrap-distance-left:9.05pt;mso-wrap-distance-right:9.05pt;mso-wrap-distance-top:0pt;mso-wrap-distance-bottom:0pt;margin-top:11.5pt;mso-position-vertical-relative:text;margin-left:80.65pt;mso-position-horizontal-relative:text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955</wp:posOffset>
                      </wp:positionV>
                      <wp:extent cx="899160" cy="179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pt;height:14.1pt;mso-wrap-distance-left:9.05pt;mso-wrap-distance-right:9.05pt;mso-wrap-distance-top:0pt;mso-wrap-distance-bottom:0pt;margin-top:11.6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8285</wp:posOffset>
                      </wp:positionV>
                      <wp:extent cx="899160" cy="179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 Inizi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pt;height:14.1pt;mso-wrap-distance-left:9.05pt;mso-wrap-distance-right:9.05pt;mso-wrap-distance-top:0pt;mso-wrap-distance-bottom:0pt;margin-top:19.5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 Iniz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-19050</wp:posOffset>
                      </wp:positionV>
                      <wp:extent cx="908050" cy="1879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pt;height:14.8pt;mso-wrap-distance-left:9.05pt;mso-wrap-distance-right:9.05pt;mso-wrap-distance-top:0pt;mso-wrap-distance-bottom:0pt;margin-top:-1.5pt;mso-position-vertical-relative:text;margin-left:80.75pt;mso-position-horizontal-relative:text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5080</wp:posOffset>
                      </wp:positionV>
                      <wp:extent cx="908050" cy="1879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pt;height:14.8pt;mso-wrap-distance-left:9.05pt;mso-wrap-distance-right:9.05pt;mso-wrap-distance-top:0pt;mso-wrap-distance-bottom:0pt;margin-top:-0.4pt;mso-position-vertical-relative:text;margin-left:80.85pt;mso-position-horizontal-relative:text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899160" cy="1790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 Termin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pt;height:14.1pt;mso-wrap-distance-left:9.05pt;mso-wrap-distance-right:9.05pt;mso-wrap-distance-top:0pt;mso-wrap-distance-bottom:0pt;margin-top:-0.45pt;mso-position-vertical-relative:text;margin-left: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 Term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IEDE: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973580" cy="40322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6"/>
                                  </w:tblGrid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3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  <w:t xml:space="preserve">Prof.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5.4pt;height:31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 xml:space="preserve">Prof.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OORDINATO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885315" cy="40322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7"/>
                                  </w:tblGrid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  <w:t>Prof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48.45pt;height:31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7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>
          <w:trHeight w:val="32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 present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oc. assenti </w:t>
            </w:r>
          </w:p>
        </w:tc>
      </w:tr>
      <w:tr>
        <w:trPr>
          <w:trHeight w:val="40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rdine del giorno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48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 Lettura e approvazione verbale seduta precedente</w:t>
            </w:r>
          </w:p>
          <w:p>
            <w:pPr>
              <w:pStyle w:val="Normal"/>
              <w:rPr/>
            </w:pPr>
            <w:r>
              <w:rPr/>
              <w:t>Il verbale viene letto; vengono apportate le seguenti modifiche</w:t>
            </w:r>
          </w:p>
          <w:p>
            <w:pPr>
              <w:pStyle w:val="Normal"/>
              <w:rPr/>
            </w:pPr>
            <w:r>
              <w:rPr/>
              <w:t>Il verbale viene approvato all’unanimità/ a maggiora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ndivisione e approvazione della programmazione educativa-didattica (da allegare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l Coordinatore, dopo l’analisi delle schede compilate da ogni Docente sulla situazione della classe e dei singoli alunni,  dà lettura della risultante  programmazione educativo-didattica. </w:t>
            </w:r>
          </w:p>
          <w:p>
            <w:pPr>
              <w:pStyle w:val="Normal"/>
              <w:rPr/>
            </w:pPr>
            <w:r>
              <w:rPr/>
              <w:t>Il CdC appro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b/>
              </w:rPr>
              <w:t xml:space="preserve">Progetti, viaggi di istruzione, usci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Incontro con i Genitori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/>
              <w:t>presentazione della programmazione da parte del Coordinatore.(progetti, uscite, viaggi)</w:t>
            </w:r>
          </w:p>
          <w:p>
            <w:pPr>
              <w:pStyle w:val="Normal"/>
              <w:rPr/>
            </w:pPr>
            <w:r>
              <w:rPr/>
              <w:t>b. Patto formativo per le classi prime</w:t>
            </w:r>
          </w:p>
          <w:p>
            <w:pPr>
              <w:pStyle w:val="Normal"/>
              <w:rPr/>
            </w:pPr>
            <w:r>
              <w:rPr/>
              <w:t>c. assenso cumulativo per uscite inserite nel POF.</w:t>
            </w:r>
          </w:p>
          <w:p>
            <w:pPr>
              <w:pStyle w:val="Normal"/>
              <w:rPr/>
            </w:pPr>
            <w:r>
              <w:rPr/>
              <w:t>c. va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bere del Cd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mazione educativo-didatt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rma verbalizzatore</w:t>
        <w:tab/>
        <w:tab/>
        <w:t xml:space="preserve">           </w:t>
        <w:tab/>
        <w:tab/>
        <w:tab/>
        <w:tab/>
        <w:tab/>
        <w:tab/>
        <w:tab/>
        <w:t xml:space="preserve">Firma coordinatore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6:00Z</dcterms:created>
  <dc:creator>Enza</dc:creator>
  <dc:description/>
  <cp:keywords/>
  <dc:language>en-US</dc:language>
  <cp:lastModifiedBy>supermedia</cp:lastModifiedBy>
  <cp:lastPrinted>2010-10-18T08:44:00Z</cp:lastPrinted>
  <dcterms:modified xsi:type="dcterms:W3CDTF">2012-10-24T09:36:00Z</dcterms:modified>
  <cp:revision>2</cp:revision>
  <dc:subject/>
  <dc:title>                          Istituto Comprensivo 1</dc:title>
</cp:coreProperties>
</file>