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°   10039</w:t>
        <w:tab/>
        <w:tab/>
        <w:tab/>
        <w:tab/>
        <w:tab/>
        <w:t xml:space="preserve">   Castiglione d/Stiviere 29/08/2018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8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- Al Comune di Castiglione d/Stiviere </w:t>
      </w:r>
    </w:p>
    <w:p>
      <w:pPr>
        <w:pStyle w:val="Normal"/>
        <w:tabs>
          <w:tab w:val="clear" w:pos="708"/>
          <w:tab w:val="left" w:pos="5368" w:leader="none"/>
        </w:tabs>
        <w:jc w:val="center"/>
        <w:rPr/>
      </w:pPr>
      <w:r>
        <w:rPr/>
        <w:t xml:space="preserve">                                       </w:t>
      </w:r>
      <w:r>
        <w:rPr/>
        <w:t>Ufficio Istruzione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- Ai Genitori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- Ai Responsabili di plesso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- Al Sito W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Comunicazione inizio orario lezioni a.s. 2018/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on la presente si comunicano gli orari d’inizio delle lezioni dell’Istituto Comprensivo1:</w:t>
      </w:r>
    </w:p>
    <w:p>
      <w:pPr>
        <w:pStyle w:val="Normal"/>
        <w:tabs>
          <w:tab w:val="clear" w:pos="708"/>
          <w:tab w:val="left" w:pos="112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b/>
        </w:rPr>
        <w:t>Scuola Infanzia Rodari e Collodi</w:t>
      </w:r>
      <w:r>
        <w:rPr/>
        <w:t xml:space="preserve">: da mercoledì 5/9/2018 a venerdì 14/09/2018  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color w:val="FF0000"/>
        </w:rPr>
        <w:t xml:space="preserve">                                                    </w:t>
      </w:r>
      <w:r>
        <w:rPr/>
        <w:t>Dalle ore 8.00 alle ore 12.00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a lunedì 17/09/2018 dalle ore 8.00 alle ore 16.00 con mensa.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>
          <w:b/>
        </w:rPr>
        <w:t>Scuola Primaria Battisti e Alighieri</w:t>
      </w:r>
      <w:r>
        <w:rPr/>
        <w:t xml:space="preserve">: da mercoledì 12/09/2018 a sabato 15/09/2018 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ab/>
        <w:tab/>
        <w:t xml:space="preserve">    Dalle 7.55 alle ore 12.30</w:t>
      </w:r>
      <w:r>
        <w:rPr>
          <w:b/>
        </w:rPr>
        <w:t xml:space="preserve"> Per tutte le classi</w:t>
      </w:r>
      <w:r>
        <w:rPr/>
        <w:t>.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ab/>
        <w:tab/>
        <w:t xml:space="preserve"> </w:t>
      </w:r>
      <w:r>
        <w:rPr>
          <w:b/>
        </w:rPr>
        <w:t>Le classi prime solo mercoledì 12/09/2018 entreranno alle ore 9.00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                                                 </w:t>
      </w:r>
      <w:r>
        <w:rPr/>
        <w:t>Da lunedì 17/09/2018 orario normale con mensa.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>
          <w:b/>
        </w:rPr>
        <w:t>Scuola Secondaria P.C. Beschi</w:t>
      </w:r>
      <w:r>
        <w:rPr/>
        <w:t xml:space="preserve">: da mercoledì 12/09/2018 a sabato 15/09/2018 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ab/>
        <w:tab/>
        <w:t xml:space="preserve">    Dalle ore 8.00 alle ore 12.00 </w:t>
      </w:r>
      <w:r>
        <w:rPr>
          <w:b/>
        </w:rPr>
        <w:t>tutte le classi.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ab/>
        <w:t xml:space="preserve"> </w:t>
      </w:r>
      <w:r>
        <w:rPr>
          <w:b/>
        </w:rPr>
        <w:t>Le classi prime solo mercoledì 12/09/ 2018 entreranno alle ore 9.00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6" w:leader="none"/>
        </w:tabs>
        <w:jc w:val="both"/>
        <w:rPr/>
      </w:pPr>
      <w:r>
        <w:rPr/>
        <w:t xml:space="preserve">            </w:t>
      </w:r>
      <w:r>
        <w:rPr/>
        <w:tab/>
        <w:t xml:space="preserve">          Da lunedì 17/09/2018 orario normale con mensa.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1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8" w:leader="none"/>
        </w:tabs>
        <w:rPr>
          <w:b/>
          <w:b/>
        </w:rPr>
      </w:pPr>
      <w:r>
        <w:rPr>
          <w:b/>
        </w:rPr>
        <w:t>N.B. DAL PRIMO GIORNO SONO ATTIVI I MEZZI DI TRASPORTO SCUOLABUS ED IL SERVIZIO PRESCUOLA.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2516505</wp:posOffset>
            </wp:positionH>
            <wp:positionV relativeFrom="paragraph">
              <wp:posOffset>95250</wp:posOffset>
            </wp:positionV>
            <wp:extent cx="1082040" cy="105283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  <w:tab/>
        <w:t>Angelo   Gandi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6995</wp:posOffset>
            </wp:positionV>
            <wp:extent cx="1257300" cy="617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f.g.</w:t>
      </w: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gov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1043305</wp:posOffset>
          </wp:positionV>
          <wp:extent cx="4871085" cy="7454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1875" cy="10407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4:00Z</dcterms:created>
  <dc:creator>angelo</dc:creator>
  <dc:description/>
  <cp:keywords/>
  <dc:language>en-US</dc:language>
  <cp:lastModifiedBy>affarigenerali</cp:lastModifiedBy>
  <cp:lastPrinted>2017-08-28T10:15:00Z</cp:lastPrinted>
  <dcterms:modified xsi:type="dcterms:W3CDTF">2018-08-29T08:26:00Z</dcterms:modified>
  <cp:revision>17</cp:revision>
  <dc:subject/>
  <dc:title>Castiglione delle Stiviere, lì   18/06/2005                                    prot</dc:title>
</cp:coreProperties>
</file>