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.n°10324</w:t>
        <w:tab/>
        <w:tab/>
        <w:t xml:space="preserve">                                 Castiglione d/Stiviere, 29/09/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genitori degli alunni dell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uola Primaria “MEDOLE”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Ai doc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Al personale 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</w:t>
      </w:r>
      <w:r>
        <w:rPr>
          <w:rFonts w:cs="Arial" w:ascii="Arial" w:hAnsi="Arial"/>
          <w:b/>
          <w:sz w:val="28"/>
          <w:szCs w:val="28"/>
        </w:rPr>
        <w:t>: elezioni scolastiche a.s. 201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che il gio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I’ 26 OTTOBR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alle ore 16.15 ALLE ORE 18.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iuniranno i consigli di interclasse di plesso con i genitori per affrontare il seguente odg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zione della programmazione annuale di class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zioni ai genitori circa la composizione e la funzione dei Consigli di interclass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zioni dei rappresentanti dei genitori nei Consigli di Interclasse (</w:t>
      </w:r>
      <w:r>
        <w:rPr>
          <w:rFonts w:cs="Arial" w:ascii="Arial" w:hAnsi="Arial"/>
          <w:b/>
          <w:sz w:val="28"/>
          <w:szCs w:val="28"/>
        </w:rPr>
        <w:t>dalle 16,15 alle 18,15</w:t>
      </w:r>
      <w:r>
        <w:rPr>
          <w:rFonts w:cs="Arial" w:ascii="Arial" w:hAnsi="Arial"/>
          <w:sz w:val="28"/>
          <w:szCs w:val="28"/>
        </w:rPr>
        <w:t xml:space="preserve"> assemblea dei genitori, costituzione dei seggi, votazioni e spoglio delle schede)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8890</wp:posOffset>
            </wp:positionV>
            <wp:extent cx="962025" cy="9359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 xml:space="preserve">                                      </w:t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gelo Gandini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 autografa sostituita ai sensi del D.lgs.39/93,art3,c.2)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.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284" w:top="2268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671830</wp:posOffset>
          </wp:positionV>
          <wp:extent cx="4871085" cy="52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5988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1:00Z</dcterms:created>
  <dc:creator>angelo</dc:creator>
  <dc:description/>
  <cp:keywords/>
  <dc:language>en-US</dc:language>
  <cp:lastModifiedBy>affarigenerali</cp:lastModifiedBy>
  <cp:lastPrinted>2016-05-28T09:08:00Z</cp:lastPrinted>
  <dcterms:modified xsi:type="dcterms:W3CDTF">2017-10-11T06:03:00Z</dcterms:modified>
  <cp:revision>11</cp:revision>
  <dc:subject/>
  <dc:title>Castiglione delle Stiviere, lì   18/06/2005                                    prot</dc:title>
</cp:coreProperties>
</file>