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tiglione delle Stiviere,</w:t>
        <w:tab/>
        <w:t>20/06/2017</w:t>
        <w:tab/>
        <w:tab/>
        <w:t>prot. n°:   7042/VII-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Nota MIUR ADGPER. 0016977 del 19 aprile 2017 riguardante l’ipotesi di C.C.N.L Integrativo concernente il passaggio da ambito territoriale a scuola per l’a.s. 2017/2018 , ai sensi dell’art. 1, commi 79 e successiv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O </w:t>
      </w:r>
      <w:r>
        <w:rPr>
          <w:rFonts w:cs="Verdana" w:ascii="Verdana" w:hAnsi="Verdana"/>
          <w:sz w:val="20"/>
          <w:szCs w:val="20"/>
        </w:rPr>
        <w:t>il termine della pubblicazione dei posti disponibili fissato dall’Ordinanza Ministeriale n. 221 del 12 aprile 2017;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  <w:szCs w:val="20"/>
        </w:rPr>
        <w:t>Comunica che, dopo la pubblicazione dei movimenti della scuola dell’infanzia NON restano posti disponibili presso la Scuola Infanzia dell’Istituto Comprensivo 1 – Castiglione delle Stiviere per l’.a.s. 2017/2018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735</wp:posOffset>
            </wp:positionH>
            <wp:positionV relativeFrom="paragraph">
              <wp:posOffset>25400</wp:posOffset>
            </wp:positionV>
            <wp:extent cx="130492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55720" r="71920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Angelo Gandini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16"/>
          <w:szCs w:val="16"/>
        </w:rPr>
        <w:t>*firma autografa ai sensi dell’art.3 c.2 DL 39/93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</wp:posOffset>
          </wp:positionH>
          <wp:positionV relativeFrom="paragraph">
            <wp:posOffset>11430</wp:posOffset>
          </wp:positionV>
          <wp:extent cx="4871085" cy="745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2:00Z</dcterms:created>
  <dc:creator>angelo</dc:creator>
  <dc:description/>
  <cp:keywords/>
  <dc:language>en-US</dc:language>
  <cp:lastModifiedBy>patrizia</cp:lastModifiedBy>
  <cp:lastPrinted>2017-05-23T09:53:00Z</cp:lastPrinted>
  <dcterms:modified xsi:type="dcterms:W3CDTF">2017-06-20T13:02:00Z</dcterms:modified>
  <cp:revision>3</cp:revision>
  <dc:subject/>
  <dc:title>Castiglione delle Stiviere, lì   18/06/2005                                    prot</dc:title>
</cp:coreProperties>
</file>