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tiglione delle Stiviere, 22 dicembre 2016</w:t>
        <w:tab/>
        <w:tab/>
        <w:tab/>
        <w:tab/>
        <w:t>Prot. N.°13093 II/3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utti i Docenti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Personale ATA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° 5  A.S. 2016-2017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MPEGNI MESE DI GENNAIO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CUOLA DELL’INFANZIA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0"/>
        <w:gridCol w:w="1800"/>
        <w:gridCol w:w="3821"/>
      </w:tblGrid>
      <w:tr>
        <w:trPr>
          <w:trHeight w:val="237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ercoledì 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.00 - 18.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Collodi </w:t>
            </w:r>
          </w:p>
        </w:tc>
        <w:tc>
          <w:tcPr>
            <w:tcW w:w="3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 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intersezione tecnica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programmazione</w:t>
            </w:r>
          </w:p>
        </w:tc>
      </w:tr>
      <w:tr>
        <w:trPr>
          <w:trHeight w:val="237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artedì 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.15 - 18.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edole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Roda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3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B) SCUOLA DELL’INFANZIA CASTIGLIONE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80"/>
        <w:gridCol w:w="2199"/>
        <w:gridCol w:w="4269"/>
      </w:tblGrid>
      <w:tr>
        <w:trPr>
          <w:trHeight w:val="259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llodi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0 – 18.00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lloqui individuali</w:t>
            </w:r>
          </w:p>
        </w:tc>
      </w:tr>
      <w:tr>
        <w:trPr>
          <w:trHeight w:val="259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rcoledì 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dari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15 – 18.15</w:t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SCUOLA PRIMARI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305"/>
        <w:gridCol w:w="3305"/>
      </w:tblGrid>
      <w:tr>
        <w:trPr/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enerdì 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ed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Alighieri</w:t>
            </w:r>
          </w:p>
        </w:tc>
        <w:tc>
          <w:tcPr>
            <w:tcW w:w="3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Ore 14.00-16.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crutini 1° Quadrimest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Battisti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Ore 16.00-18.00</w:t>
            </w:r>
          </w:p>
        </w:tc>
        <w:tc>
          <w:tcPr>
            <w:tcW w:w="33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16 GENNAIO E’ POSSIBILE L’INSERIMENTO PROPOSTA DI VOTO  SU MASTERCOM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z w:val="22"/>
          <w:szCs w:val="22"/>
        </w:rPr>
        <w:t>D) SCUOLA SECONDARIA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240"/>
        <w:gridCol w:w="1799"/>
        <w:gridCol w:w="1080"/>
        <w:gridCol w:w="4632"/>
        <w:gridCol w:w="6"/>
      </w:tblGrid>
      <w:tr>
        <w:trPr>
          <w:trHeight w:val="237" w:hRule="atLeast"/>
        </w:trPr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ercoledì 2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00</w:t>
            </w:r>
          </w:p>
        </w:tc>
        <w:tc>
          <w:tcPr>
            <w:tcW w:w="1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c</w:t>
            </w:r>
          </w:p>
        </w:tc>
        <w:tc>
          <w:tcPr>
            <w:tcW w:w="46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          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scrutini 1° quadrimestre</w:t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c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5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c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0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a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a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7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a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venerdì 2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00</w:t>
            </w:r>
          </w:p>
        </w:tc>
        <w:tc>
          <w:tcPr>
            <w:tcW w:w="1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b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b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5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b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0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f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f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00</w:t>
            </w:r>
          </w:p>
        </w:tc>
        <w:tc>
          <w:tcPr>
            <w:tcW w:w="1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d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d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5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d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0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e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e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7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e</w:t>
            </w:r>
          </w:p>
        </w:tc>
        <w:tc>
          <w:tcPr>
            <w:tcW w:w="4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00</w:t>
            </w:r>
          </w:p>
        </w:tc>
        <w:tc>
          <w:tcPr>
            <w:tcW w:w="17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Medol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a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ja-JP"/>
              </w:rPr>
              <w:t xml:space="preserve">                 </w:t>
            </w: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scrutini 1° quadrimestre</w:t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4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a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5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a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0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3b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6,4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2b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7,2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b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8,00</w:t>
            </w:r>
          </w:p>
        </w:tc>
        <w:tc>
          <w:tcPr>
            <w:tcW w:w="17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  <w:t>1c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16 GENNAIO E’ POSSIBILE L’INSERIMENTO PROPOSTA DI VOTO  SU MASTERCOM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L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FF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è convocato lunedì 9 gennaio alle ore 15.00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12 gennai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i riunisce la commissione </w:t>
      </w:r>
      <w:r>
        <w:rPr>
          <w:rFonts w:cs="Arial" w:ascii="Arial" w:hAnsi="Arial"/>
          <w:color w:val="000000"/>
          <w:sz w:val="22"/>
          <w:szCs w:val="22"/>
        </w:rPr>
        <w:t>Valutazion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dalle ore 16.15 alle ore 18.15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 xml:space="preserve">30 gennaio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i riunisce la commissione </w:t>
      </w:r>
      <w:r>
        <w:rPr>
          <w:rFonts w:cs="Arial" w:ascii="Arial" w:hAnsi="Arial"/>
          <w:color w:val="000000"/>
          <w:sz w:val="22"/>
          <w:szCs w:val="22"/>
        </w:rPr>
        <w:t xml:space="preserve">Curricolo      </w:t>
      </w:r>
      <w:r>
        <w:rPr>
          <w:rFonts w:cs="Arial" w:ascii="Arial" w:hAnsi="Arial"/>
          <w:b w:val="false"/>
          <w:color w:val="000000"/>
          <w:sz w:val="22"/>
          <w:szCs w:val="22"/>
        </w:rPr>
        <w:t>dalle ore 16.15 alle ore 18.15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l 13 gennaio dalle ore 16.30 alle ore 17.30  sono convocati gli insegnanti di scienze delle classi prime e seconde della Primaria e della Secondaria per il progetto “Cibo e Movimento”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’11 e il 18 gennaio,dalle ore 16.30 alle ore 19.00 si svolgeranno gli incontri di formazione sul Metodo di Studio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) In vista delle </w:t>
      </w:r>
      <w:r>
        <w:rPr>
          <w:rFonts w:cs="Arial" w:ascii="Arial" w:hAnsi="Arial"/>
          <w:color w:val="000000"/>
          <w:sz w:val="22"/>
          <w:szCs w:val="22"/>
        </w:rPr>
        <w:t xml:space="preserve">iscrizioni a.s. 2017-2018, </w:t>
      </w:r>
      <w:r>
        <w:rPr>
          <w:rFonts w:cs="Arial" w:ascii="Arial" w:hAnsi="Arial"/>
          <w:b w:val="false"/>
          <w:color w:val="000000"/>
          <w:sz w:val="22"/>
          <w:szCs w:val="22"/>
        </w:rPr>
        <w:t>gli incontri con i Genitori degli alunni per la presentazione delle proposte formative del Nostro Istituto sono così calendarizzati: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TIGLIONE DELLE STIVIERE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570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cuola sede dell’incontr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ra 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cuola dell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anzia “C.Collodi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” ( Plesso di via Monti Solivi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ercoledì 11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8.00 - 19.00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’Infanzia “G.Rodari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” (plesso ex bersaglio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ercoledì 11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7.30 - 18.30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 l’incontro si svolgerà nell’Aula Magna dell’ istitut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iovedì     12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8.30 – 19.30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primo grado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(aula magna dell’istituto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abato      14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0.30 –12.0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OLE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548"/>
        <w:gridCol w:w="1618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dine di Scuol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cuola sede dell’incontro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 d’inizio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cuola dell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cuola dell’Infanzi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rtedì 10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8.00 – 19.00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Primari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cuola Primari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rtedì 10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7.00 - 18.00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Secondari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cuola Secondari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abato   14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.00 – 10.3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’ gradita la presenza dei Docenti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uguri di buone feste a tutti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ngelo Gand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 w:val="false"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gov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gov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07950</wp:posOffset>
          </wp:positionV>
          <wp:extent cx="65151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" w:hAnsi="Century" w:cs="Century"/>
      <w:b w:val="false"/>
      <w:spacing w:val="20"/>
      <w:sz w:val="36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6:00Z</dcterms:created>
  <dc:creator>User</dc:creator>
  <dc:description/>
  <cp:keywords/>
  <dc:language>en-US</dc:language>
  <cp:lastModifiedBy>Antonella</cp:lastModifiedBy>
  <cp:lastPrinted>2016-12-14T10:56:00Z</cp:lastPrinted>
  <dcterms:modified xsi:type="dcterms:W3CDTF">2016-12-22T11:20:00Z</dcterms:modified>
  <cp:revision>3</cp:revision>
  <dc:subject/>
  <dc:title>Orari delle lezioni</dc:title>
</cp:coreProperties>
</file>