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12744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588770</wp:posOffset>
                </wp:positionV>
                <wp:extent cx="6304280" cy="167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72"/>
                                <w:szCs w:val="72"/>
                              </w:rPr>
                              <w:t>LA SCUOLA IN…SALUTE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72"/>
                              </w:rPr>
                              <w:t>Presentazione della scuola che promuove salute e del progetto Cibo&amp;Movi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31.8pt;mso-wrap-distance-left:9.05pt;mso-wrap-distance-right:9.05pt;mso-wrap-distance-top:0pt;mso-wrap-distance-bottom:0pt;margin-top:125.1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50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50"/>
                          <w:sz w:val="72"/>
                          <w:szCs w:val="72"/>
                        </w:rPr>
                        <w:t>LA SCUOLA IN…SALUTE”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B050"/>
                          <w:sz w:val="36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50"/>
                          <w:sz w:val="36"/>
                          <w:szCs w:val="72"/>
                        </w:rPr>
                        <w:t>Presentazione della scuola che promuove salute e del progetto Cibo&amp;Mov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sz w:val="44"/>
        </w:rPr>
        <w:t>SABATO 26 NOVEMBRE 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  <w:t>ore 10.00 presso l’aula Mag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  <w:t>dell’I.C. Castiglione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Relatori: Elena BIANCHERA assistente sanitario e counselo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</w:rPr>
        <w:t xml:space="preserve">               </w:t>
      </w:r>
      <w:r>
        <w:rPr>
          <w:rFonts w:cs="Century Gothic" w:ascii="Century Gothic" w:hAnsi="Century Gothic"/>
          <w:sz w:val="32"/>
        </w:rPr>
        <w:t>Clotilde CHIOZZA medic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</w:rPr>
        <w:t xml:space="preserve">               </w:t>
      </w:r>
      <w:r>
        <w:rPr>
          <w:rFonts w:cs="Century Gothic" w:ascii="Century Gothic" w:hAnsi="Century Gothic"/>
          <w:sz w:val="32"/>
        </w:rPr>
        <w:t>Pietro BOTTURA sociologo sanitari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Al termine dell’incontro sarà offerto un aperitivo sano.                     </w:t>
      </w:r>
    </w:p>
    <w:p>
      <w:pPr>
        <w:pStyle w:val="Normal"/>
        <w:spacing w:before="0" w:after="160"/>
        <w:jc w:val="right"/>
        <w:rPr/>
      </w:pPr>
      <w:r>
        <w:rPr>
          <w:rFonts w:cs="Century Gothic" w:ascii="Century Gothic" w:hAnsi="Century Gothic"/>
          <w:sz w:val="32"/>
          <w:lang w:val="en-US" w:eastAsia="en-US"/>
        </w:rPr>
        <w:drawing>
          <wp:inline distT="0" distB="0" distL="0" distR="0">
            <wp:extent cx="1708785" cy="10001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5:00Z</dcterms:created>
  <dc:creator>Irene Arici</dc:creator>
  <dc:description/>
  <cp:keywords/>
  <dc:language>en-US</dc:language>
  <cp:lastModifiedBy>supermedia</cp:lastModifiedBy>
  <dcterms:modified xsi:type="dcterms:W3CDTF">2016-11-16T10:35:00Z</dcterms:modified>
  <cp:revision>2</cp:revision>
  <dc:subject/>
  <dc:title> </dc:title>
</cp:coreProperties>
</file>