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lione delle Stiviere, lì 06 ottobre 2016                                     prot. n°  9546  I/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All’albo dei plessi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e bacheche di plesso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 xml:space="preserve">    Al s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Heading3"/>
        <w:rPr/>
      </w:pPr>
      <w:r>
        <w:rPr/>
        <w:t xml:space="preserve">ELEZIONI DEL CONSIGLIO DI ISTITU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L 20-21 NOVEMBRE 2016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il D.P.R. 31 maggio 1974 n. 41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l’art. 2 dell’O.M. 15-7-1991 n. 21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C.M. 61 del 5 settembre 2006</w:t>
      </w:r>
    </w:p>
    <w:p>
      <w:pPr>
        <w:pStyle w:val="Normal"/>
        <w:rPr/>
      </w:pPr>
      <w:r>
        <w:rPr>
          <w:rFonts w:cs="Arial" w:ascii="Arial" w:hAnsi="Arial"/>
        </w:rPr>
        <w:t xml:space="preserve">Vista la nota prot. MIUR </w:t>
      </w:r>
      <w:r>
        <w:rPr>
          <w:rFonts w:cs="Verdana" w:ascii="Verdana" w:hAnsi="Verdana"/>
          <w:color w:val="333333"/>
          <w:shd w:fill="FFFFFF" w:val="clear"/>
        </w:rPr>
        <w:t xml:space="preserve">AOODRLO R.U. 17079 del </w:t>
      </w:r>
      <w:r>
        <w:rPr>
          <w:rFonts w:cs="Verdana" w:ascii="Verdana" w:hAnsi="Verdana"/>
          <w:b/>
          <w:color w:val="333333"/>
          <w:shd w:fill="FFFFFF" w:val="clear"/>
        </w:rPr>
        <w:t>28 settembre 2016</w:t>
      </w:r>
      <w:r>
        <w:rPr>
          <w:rFonts w:cs="Arial" w:ascii="Arial" w:hAnsi="Arial"/>
        </w:rPr>
        <w:t xml:space="preserve"> emanata dal Direttore Generale dell’Ufficio Scolastico Regionale della Lomba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N D I C 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Le elezioni per la designazione dei rappresentanti di tutti le categorie della scuola nel Consiglio di Istituto per gli anni scolastici 2016/2017, 2017/2018 e 2018/2019, che si svolgeranno nei giorni domenica 20 novembre 2016 dalle ore 8,00 alle ore 12,00 e lunedì 21 novembre 2016 dalle ore 8,00 alle ore 13,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3278505</wp:posOffset>
            </wp:positionH>
            <wp:positionV relativeFrom="paragraph">
              <wp:posOffset>119380</wp:posOffset>
            </wp:positionV>
            <wp:extent cx="791845" cy="77025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rigente Scolastico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elo Gandini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45210" cy="4394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>f.g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0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  <w:szCs w:val="20"/>
      </w:rPr>
      <w:t>Castiglione delle Stiviere (Mantova</w:t>
    </w:r>
    <w:r>
      <w:rPr>
        <w:rFonts w:cs="Courier New" w:ascii="Arial Narrow" w:hAnsi="Arial Narrow"/>
        <w:b/>
        <w:bCs/>
        <w:sz w:val="20"/>
        <w:szCs w:val="20"/>
      </w:rPr>
      <w:t>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172200" cy="125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stiglioneuno.it/" TargetMode="External"/><Relationship Id="rId3" Type="http://schemas.openxmlformats.org/officeDocument/2006/relationships/hyperlink" Target="mailto:segreteria@castiglione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3:00Z</dcterms:created>
  <dc:creator>angelo</dc:creator>
  <dc:description/>
  <cp:keywords/>
  <dc:language>en-US</dc:language>
  <cp:lastModifiedBy>Antonella</cp:lastModifiedBy>
  <cp:lastPrinted>2016-10-06T08:55:00Z</cp:lastPrinted>
  <dcterms:modified xsi:type="dcterms:W3CDTF">2016-10-06T10:53:00Z</dcterms:modified>
  <cp:revision>2</cp:revision>
  <dc:subject/>
  <dc:title>Castiglione delle Stiviere, lì   18/06/2005                                    prot</dc:title>
</cp:coreProperties>
</file>