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BALE N.°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i 6 settembre 2016 alle ore 9.30, nell’ aula Magna dell’Istituto si riunisce il Collegio della Scuola Secondaria, presieduto dal Dirigente Scolastico Angelo Gandini, per discutere il seguente o.d.g.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tura  e approvazione verbale della seduta precedent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zione del segretari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zione dell’organizzazione della scuol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zione membri commissio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e per aree funzioni strumentali e disponibilità docen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alendario annuale delle attività collegiali di ord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teri e procedure per le visite di  istruzio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i del dirigente scolast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ultano assenti, come da </w:t>
      </w:r>
      <w:r>
        <w:rPr>
          <w:rFonts w:cs="Arial" w:ascii="Arial" w:hAnsi="Arial"/>
          <w:b/>
          <w:sz w:val="22"/>
          <w:szCs w:val="22"/>
        </w:rPr>
        <w:t xml:space="preserve">All. </w:t>
      </w:r>
      <w:r>
        <w:rPr>
          <w:rFonts w:cs="Arial" w:ascii="Arial" w:hAnsi="Arial"/>
          <w:sz w:val="22"/>
          <w:szCs w:val="22"/>
        </w:rPr>
        <w:t>Brasile, Cioffi, De Gobb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l verbale della seduta precedente viene approvato all’unanimità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ne eletto il segretario del Collegio, all’unanimità: Letizia Cioff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rigente Scolastico ripercorre velocemente quanto illustrato nel CDU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l Dirigente scolastico riassume all’assemblea la numerosità degli studenti stranieri e        disabili presenti nei due pless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cipa inoltre i percorsi di formazione che verranno proposti nel prossimo collegio docenti in linea con il Piano Territoriale della nostra Offerta Formativ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Le proposte fatte nel CDU per quanto riguarda le aree da assegnare alle FS il Collegio della Scuola Secondaria approva quanto proposto e si riserva di presentare eventuali candidature per l’incarico di Funzione Strumentale e di membro di Commission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Il calendario annuale delle attività è in preparazione e sarà condiviso, prima dell’approvazione nel CD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7. Per le visite di istruzione e le uscite il Dirigente rimanda alla procedura ed alla responsabile, ricordando che il termine di presentazione delle proposte delle uscite slitta al 30 Novembre prossim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Il Dirigente ricorda che il registro elettronico è aperto ai Genitori per il plesso Beschi e che pertanto i Docenti  dovranno rispettare i tempi stabiliti per l’inserimento dei voti e degli argomenti delle lezion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llegio d’Ordine propone infine di inviare on line a tutti i docenti l’analisi di situazion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La seduta termina alle ore 10.30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greta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ariuccia Zaniboni</w:t>
        <w:tab/>
        <w:tab/>
        <w:tab/>
        <w:tab/>
        <w:tab/>
        <w:tab/>
        <w:tab/>
        <w:t xml:space="preserve">           Il president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Angelo Gandi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0:00Z</dcterms:created>
  <dc:creator>supermedia</dc:creator>
  <dc:description/>
  <cp:keywords/>
  <dc:language>en-US</dc:language>
  <cp:lastModifiedBy>Antonella</cp:lastModifiedBy>
  <cp:lastPrinted>2015-01-02T10:43:00Z</cp:lastPrinted>
  <dcterms:modified xsi:type="dcterms:W3CDTF">2016-09-27T09:20:00Z</dcterms:modified>
  <cp:revision>2</cp:revision>
  <dc:subject/>
  <dc:title>VERBALE N</dc:title>
</cp:coreProperties>
</file>