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LLEGATO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 xml:space="preserve">FAC SIMIL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Alla Provincia di Mantov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ANDIDATURA PER LA DESIGNAZIONE DEL/DELLA CONSIGLIERE/A DI PARITÀ SUPPLENTE DELLA PROVINCIA DI MANTO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______________________ (cognome) _______________________ (nome)</w:t>
      </w:r>
    </w:p>
    <w:p>
      <w:pPr>
        <w:pStyle w:val="Normal"/>
        <w:spacing w:lineRule="auto" w:line="360" w:before="120" w:after="0"/>
        <w:jc w:val="both"/>
        <w:rPr/>
      </w:pPr>
      <w:r>
        <w:rPr/>
        <w:t>nato/a  il ___/___/________ a ________________________ prov. di __________ e  residente in  Via _________________________ Cap. ________ Città _______________________ (Prov.____) Codice Fiscale ________________________Telefono ________________________ E-mail: 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 w:before="0" w:after="200"/>
        <w:jc w:val="both"/>
        <w:rPr/>
      </w:pPr>
      <w:r>
        <w:rPr/>
        <w:t>Presa visione dell'Avviso per la designazione del/della Consigliera di Parità supplente, pubblicato dalla Provincia di Mant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PRESENTA</w:t>
      </w:r>
    </w:p>
    <w:p>
      <w:pPr>
        <w:pStyle w:val="Normal"/>
        <w:spacing w:lineRule="auto" w:line="276" w:before="0" w:after="200"/>
        <w:jc w:val="both"/>
        <w:rPr/>
      </w:pPr>
      <w:r>
        <w:rPr/>
        <w:t>la  propria candidatura a Consigliera/e di parità supplente della provincia di Mantova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Ai sensi degli artt. 46 e 47 del DPR n. 445/2000 consapevole della responsabilità penale cui può andare incontro in caso di dichiarazione mendace (art. 76 DPR n. 445/00), sotto la propria responsabilità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a/o italiano/a o di uno degli Stati membri de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di non essere destinataria/o di provvedimenti che riguardano l’applicazione di misure di sicurezza e di misure di prevenzione, di decisioni civili e di provvedimenti amministrativi iscritti nel casellario giudiziale ai sensi della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condizioni di inconferibilità o incompatibilità previste dalla normativa vigente o in condizioni di conflitto di interesse rispetto alla carica cui sottoscritto si candida;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/>
        <w:t>di possedere i titoli indicati nel curriculum vitae allegato in merito alla specifica competenza ed esperienza pluriennale in materia di lavoro femminile, di normative sulla parità e pari opportunità, nonché di mercato del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preso visione dell’Avviso pubblico e di conoscere e accettare tutte le condizioni ivi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allega alla presente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urriculum vitae in formato europeo, datato e sottoscritto da cui risultino i requisiti decritti nell’Avviso pubblico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oto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/La sottoscritto/a autorizza la Provincia di Mantova al trattamento dei dati personali forniti ai sensi del D.Lgs. n. 196/2003 ai fini della gestione de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 xml:space="preserve">………………………… </w:t>
      </w:r>
      <w:r>
        <w:rPr/>
        <w:tab/>
        <w:tab/>
        <w:tab/>
        <w:tab/>
        <w:t>…………………………………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(luogo e data)</w:t>
        <w:tab/>
        <w:tab/>
        <w:tab/>
        <w:tab/>
        <w:tab/>
        <w:tab/>
        <w:t>(firma per esteso e leggibile o firma digital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lang w:eastAsia="en-US"/>
        </w:rPr>
        <w:t>Le comunicazioni relative alla presente procedura saranno indirizzate all’indirizzo sopra indicato. se si desidera</w:t>
      </w:r>
      <w:r>
        <w:rPr>
          <w:rFonts w:cs="Arial" w:ascii="Arial" w:hAnsi="Arial"/>
          <w:b/>
          <w:bCs/>
        </w:rPr>
        <w:t xml:space="preserve"> </w:t>
      </w:r>
      <w:r>
        <w:rPr>
          <w:sz w:val="24"/>
          <w:lang w:eastAsia="en-US"/>
        </w:rPr>
        <w:t>riceverle</w:t>
      </w:r>
      <w:r>
        <w:rPr>
          <w:rFonts w:cs="Arial" w:ascii="Arial" w:hAnsi="Arial"/>
          <w:bCs/>
        </w:rPr>
        <w:t xml:space="preserve"> a un diverso recapito occorre specificarlo.</w:t>
      </w:r>
    </w:p>
    <w:p>
      <w:pPr>
        <w:pStyle w:val="Footno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4z0">
    <w:name w:val="WW8Num4z0"/>
    <w:qFormat/>
    <w:rPr>
      <w:rFonts w:cs="Times New Roman"/>
      <w:b w:val="false"/>
      <w:i w:val="false"/>
      <w:u w:val="non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szCs w:val="24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3:00Z</dcterms:created>
  <dc:creator>Preferred Customer</dc:creator>
  <dc:description/>
  <cp:keywords/>
  <dc:language>en-US</dc:language>
  <cp:lastModifiedBy>Antonella</cp:lastModifiedBy>
  <dcterms:modified xsi:type="dcterms:W3CDTF">2016-09-14T10:33:00Z</dcterms:modified>
  <cp:revision>2</cp:revision>
  <dc:subject/>
  <dc:title>Domanda di partecipazione all’Avviso di selezione pubblica per soli titoli per l’individuazione del/della Consigliere/a di Parità effettiva ( D</dc:title>
</cp:coreProperties>
</file>