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DISSERVIZIO TECNICO CASELLA POSTALE P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COMUNICA CHE LA CASELLA DI POSTA CERTIFICATA (PEC) DELL’ISTITUTO COMPRENSIVO CASTIGLIONE 1: </w:t>
      </w:r>
      <w:hyperlink r:id="rId2">
        <w:r>
          <w:rPr>
            <w:rStyle w:val="InternetLink"/>
            <w:sz w:val="32"/>
            <w:szCs w:val="32"/>
          </w:rPr>
          <w:t>MNIC80800E@PEC.ISTRUZIONE.IT</w:t>
        </w:r>
      </w:hyperlink>
      <w:r>
        <w:rPr>
          <w:sz w:val="32"/>
          <w:szCs w:val="32"/>
        </w:rPr>
        <w:t>, E’ MOMENTANEAMENTE FUORI SERVIZIO A CAUSA DI DISSERVIZIO TECN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APPENA IL SUO FUNZIONAMENTO VERRA’ RIPRISTINATO NE SARA’ DATA TEMPESTIVA COMUNICA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ANGELO GANDIN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</w:t>
      </w:r>
      <w:r>
        <w:rPr/>
        <w:t>*(firma autografa sostituita a mezzo stampa ai sensi art.3 d.lgs. 39/199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111875" cy="1040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</wp:posOffset>
          </wp:positionH>
          <wp:positionV relativeFrom="paragraph">
            <wp:posOffset>11430</wp:posOffset>
          </wp:positionV>
          <wp:extent cx="487108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0800E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3:00Z</dcterms:created>
  <dc:creator>angelo</dc:creator>
  <dc:description/>
  <cp:keywords/>
  <dc:language>en-US</dc:language>
  <cp:lastModifiedBy>Antonella</cp:lastModifiedBy>
  <cp:lastPrinted>2016-07-15T09:53:00Z</cp:lastPrinted>
  <dcterms:modified xsi:type="dcterms:W3CDTF">2016-07-19T07:09:00Z</dcterms:modified>
  <cp:revision>4</cp:revision>
  <dc:subject/>
  <dc:title>Castiglione delle Stiviere, lì   18/06/2005                                    prot</dc:title>
</cp:coreProperties>
</file>