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INFORMA CHE ALL’INGRESSO DELLA SCUOLA SECONDARIA DI PRIMO GRADO “P.C. BESCHI” SONO AFFISSI GLI ELENCHI DEGLI ALUNNI ISCRITTI   ALLE CLASSI PRIME DELLE SCUOLE PRIMARIE BATTISTI E BELVEDERE E  DELLA SCUOLA SECONDARIA DI PRIMO GRADO  PER L’ A.S. 2016/2017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 COMUNICA INOLTRE CHE LE CLASSI PRIME DELLA SCUOLA PRIMARIA E SECONDARIA  DI MEDOLE SONO AFFISSE NEI RISPETTIVI PLESSI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ANGELO GANDIN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</w:t>
      </w:r>
      <w:r>
        <w:rPr/>
        <w:t>*(firma autografa sostituita a mezzo stampa ai sensi art.3 d.lgs. 39/199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111875" cy="1040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11430</wp:posOffset>
          </wp:positionV>
          <wp:extent cx="487108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3:00Z</dcterms:created>
  <dc:creator>angelo</dc:creator>
  <dc:description/>
  <cp:keywords/>
  <dc:language>en-US</dc:language>
  <cp:lastModifiedBy>Antonella</cp:lastModifiedBy>
  <cp:lastPrinted>2016-07-15T09:53:00Z</cp:lastPrinted>
  <dcterms:modified xsi:type="dcterms:W3CDTF">2016-07-15T09:05:00Z</dcterms:modified>
  <cp:revision>3</cp:revision>
  <dc:subject/>
  <dc:title>Castiglione delle Stiviere, lì   18/06/2005                                    prot</dc:title>
</cp:coreProperties>
</file>