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2142"/>
        <w:gridCol w:w="1417"/>
        <w:gridCol w:w="1626"/>
      </w:tblGrid>
      <w:tr>
        <w:trPr>
          <w:trHeight w:val="653" w:hRule="atLeast"/>
        </w:trPr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396" w:leader="none"/>
                <w:tab w:val="center" w:pos="4819" w:leader="none"/>
                <w:tab w:val="right" w:pos="9638" w:leader="none"/>
              </w:tabs>
              <w:snapToGrid w:val="false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96" w:leader="none"/>
                <w:tab w:val="center" w:pos="4819" w:leader="none"/>
                <w:tab w:val="right" w:pos="9638" w:leader="none"/>
              </w:tabs>
              <w:textAlignment w:val="baselin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97790</wp:posOffset>
                  </wp:positionV>
                  <wp:extent cx="462915" cy="526415"/>
                  <wp:effectExtent l="0" t="0" r="0" b="0"/>
                  <wp:wrapTight wrapText="bothSides">
                    <wp:wrapPolygon edited="0">
                      <wp:start x="-213" y="0"/>
                      <wp:lineTo x="-213" y="20833"/>
                      <wp:lineTo x="21600" y="20833"/>
                      <wp:lineTo x="21600" y="0"/>
                      <wp:lineTo x="-21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nistero dell’ Istruzione dell’Università e della Ricerca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STITUTO COMPRENSIVO 1 </w:t>
            </w:r>
          </w:p>
          <w:p>
            <w:pPr>
              <w:pStyle w:val="Didascalia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TIGLIONE DELLE STIVIERE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a G: Gonzaga, 8 , 46043 Castiglione delle Stiviere, M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greteria@castiglioneuno.gov.it</w:t>
              </w:r>
            </w:hyperlink>
          </w:p>
          <w:p>
            <w:pPr>
              <w:pStyle w:val="Normal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el 0376 670753         fax 0376 63808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ISTICA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. N.7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E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cente </w:t>
            </w:r>
          </w:p>
        </w:tc>
      </w:tr>
      <w:tr>
        <w:trPr>
          <w:trHeight w:val="652" w:hRule="atLeast"/>
        </w:trPr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05-‘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195" w:hanging="709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visionato </w:t>
            </w:r>
          </w:p>
          <w:p>
            <w:pPr>
              <w:pStyle w:val="Normal"/>
              <w:ind w:left="-108" w:right="195" w:hanging="709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  <w:p>
            <w:pPr>
              <w:pStyle w:val="Normal"/>
              <w:ind w:left="-108" w:right="195" w:hanging="709"/>
              <w:jc w:val="right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/>
              <w:t>30-09-20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709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Autorizzato da</w:t>
            </w:r>
          </w:p>
          <w:p>
            <w:pPr>
              <w:pStyle w:val="Normal"/>
              <w:ind w:left="-108" w:hanging="709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R. V.</w:t>
            </w:r>
          </w:p>
        </w:tc>
      </w:tr>
    </w:tbl>
    <w:p>
      <w:pPr>
        <w:pStyle w:val="Normal"/>
        <w:rPr>
          <w:rFonts w:ascii="Perpetua;Times New Roman" w:hAnsi="Perpetua;Times New Roman" w:cs="Perpetua;Times New Roman"/>
          <w:b/>
          <w:b/>
          <w:sz w:val="28"/>
        </w:rPr>
      </w:pPr>
      <w:r>
        <w:rPr>
          <w:rFonts w:cs="Perpetua;Times New Roman" w:ascii="Perpetua;Times New Roman" w:hAnsi="Perpetua;Times New Roman"/>
          <w:b/>
          <w:sz w:val="28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esso………………………………………….Uscita/Viaggio……………………………………</w:t>
      </w:r>
    </w:p>
    <w:p>
      <w:pPr>
        <w:pStyle w:val="Heading2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ARIO DI SODDISFAZIONE SERVIZI VIAGGI ED USCI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reghiamo gentilmente i colleghi di compilare questo questionario, al fine di migliorare il servizio e quindi il lavoro di tut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nte uscite, organizzate dall’Istituto, hai effettuato quest’anno?           1---2---3---4--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uta ora i diversi aspetti organizzativ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693"/>
        <w:gridCol w:w="1713"/>
        <w:gridCol w:w="2284"/>
        <w:gridCol w:w="1541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Per nulla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Poco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Abbastanza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Molto 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oduli della procedura “viaggi” sono efficac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esponsabile viaggi risponde alle richiest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organizzazione della segreteria è efficient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ervizio autobus ha rispettato i temp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competenze professionali (puntualità, disponibilità…) dell’autista erano soddisfacenti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icurezza era garantit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organizzazione dell’agenzia (programma, tempistica, proposte alternative valide, rapporto qualità/prezzo) è stata efficient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viaggio ha risposto alle aspettative didattiche e cultural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agazzi e le famiglie hanno apprezzato l’iniziativ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i viaggi di più giorni: pernottamento, pasti, servizio hanno risposto alle richiest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Si richiede gentilmente di motivare le risposte negative sul retro della pagina</w:t>
      </w:r>
      <w:r>
        <w:rPr>
          <w:b/>
          <w:sz w:val="22"/>
          <w:szCs w:val="22"/>
        </w:rPr>
        <w:t xml:space="preserve">.       </w:t>
      </w:r>
      <w:r>
        <w:rPr>
          <w:sz w:val="22"/>
          <w:szCs w:val="22"/>
        </w:rPr>
        <w:t>Grazie.</w:t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Perpetu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</w:pPr>
    <w:rPr>
      <w:rFonts w:ascii="Arial Black" w:hAnsi="Arial Black" w:cs="Arial Black"/>
      <w:b/>
      <w:b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astiglioneuno.go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1:00Z</dcterms:created>
  <dc:creator>User</dc:creator>
  <dc:description/>
  <cp:keywords/>
  <dc:language>en-US</dc:language>
  <cp:lastModifiedBy>Utente_2</cp:lastModifiedBy>
  <cp:lastPrinted>2008-05-29T12:00:00Z</cp:lastPrinted>
  <dcterms:modified xsi:type="dcterms:W3CDTF">2016-05-20T11:11:00Z</dcterms:modified>
  <cp:revision>2</cp:revision>
  <dc:subject/>
  <dc:title>Ministero dell’ Istruzione dell’Università e della Ricerca</dc:title>
</cp:coreProperties>
</file>