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ESTIONARIO DI SODDISFAZIONE DEL SERVIZIO INTERCULTU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ile Docent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chiediamo pochi minuti del suo tempo per esprimere un giudizio qualitativo sul servizio Intercultu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 servirà per migliorarlo e soddisfare al meglio le esigenze della scuol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zie per la collaborazione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 per la compilazione del questionari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ciascun quesito può esprimere il Suo giudizio barrando la casella corrispondente al grado di soddisfazione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1: INSERIMENTO ALUNNI STRANIERI(per chi ha avuto nuovi inserimen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33"/>
        <w:gridCol w:w="733"/>
      </w:tblGrid>
      <w:tr>
        <w:trPr>
          <w:trHeight w:val="5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iferimento alla procedura di inserimento degli alunni stranieri nel corso dell’anno scolastico esprima un giudizio su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soddisfazio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e tra la FS Intercultura e le docenti della classe individuata per il nuovo inser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zza dell’accoglienza nella classe di inseriment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2: CORSI DI ITALIANO L2(per chi ha avuto alunni iscritti al corso L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33"/>
        <w:gridCol w:w="733"/>
      </w:tblGrid>
      <w:tr>
        <w:trPr>
          <w:trHeight w:val="5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 riferimento all’attivazione dei Corsi di Italiano L2 e alle esigenze degli alunni stranieri presenti nelle Sue classi esprima un giudizio su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soddisfazio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 di attivazio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a dei corsi di alfabetizzazio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eguatezza dei programmi sviluppati nel corso delle lezioni di Italiano L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saggio delle informazioni docente L2 - docenti della clas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zza dell’orario delle lezioni di Italiano L2 rispetto all’orario curricolare della sua clas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865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27pt;width:494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3: MEDIAZIONE LINGUISTICO CULTU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33"/>
        <w:gridCol w:w="733"/>
      </w:tblGrid>
      <w:tr>
        <w:trPr>
          <w:trHeight w:val="5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iferimento alla gestione delle mediazioni linguistico culturale (MLC) esprima un giudizio su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soddisfazio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mplicità della procedura per la richiesta di un intervento di ML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ia dell’intervento di ML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4: PAGINA INTERCULTURA DEL SITO DELLA SCUO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33"/>
        <w:gridCol w:w="733"/>
      </w:tblGrid>
      <w:tr>
        <w:trPr>
          <w:trHeight w:val="5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iferimento alla pagina intercultura del sito web della scuola esprima un giudizio su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soddisfazio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zza dei contenu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 di consultazione della pag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pess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ess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IONE 5: MATERIALE DIDATTICO E LABORATORI INTERCULTUR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33"/>
        <w:gridCol w:w="733"/>
      </w:tblGrid>
      <w:tr>
        <w:trPr>
          <w:trHeight w:val="5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 riferimento agli spazi presenti nella scuola e al materiale didattico a disposizione esprima un giudizio su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i di soddisfazio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di spazi e strumenti adeguati per l’attività didattica di alfabetizzazio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zza della Biblioteca Intercul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tbl>
      <w:tblPr>
        <w:tblW w:w="50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833"/>
        <w:gridCol w:w="733"/>
      </w:tblGrid>
      <w:tr>
        <w:trPr>
          <w:trHeight w:val="567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riferimento ai progetti interculturali presenti nella scuola esprima un giudizio su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i di soddisfazione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icacia rispetto all’obiettivo “educare alla convivenza attraverso la  valorizzazione delle radici culturali e delle diverse identità di ogni studente”(Indicazioni Nazionali 201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icacia rispetto alla conoscenza delle culture presenti nella scuola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Just"/>
              <w:tabs>
                <w:tab w:val="clear" w:pos="708"/>
                <w:tab w:val="right" w:pos="9356" w:leader="none"/>
              </w:tabs>
              <w:spacing w:before="0" w:after="0"/>
              <w:jc w:val="left"/>
              <w:rPr/>
            </w:pPr>
            <w:r>
              <w:rPr>
                <w:rFonts w:cs="Arial"/>
                <w:color w:val="000000"/>
              </w:rPr>
              <w:t>Coerenza rispetto alle Indicazioni Nazionali e alle Linee Guida per gli alunni stranie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to soddisfatto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co  soddisfatto </w:t>
            </w:r>
          </w:p>
          <w:p>
            <w:pPr>
              <w:pStyle w:val="Default"/>
              <w:spacing w:lineRule="auto" w:line="2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oddisfat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color w:val="000000"/>
          <w:sz w:val="18"/>
          <w:szCs w:val="18"/>
          <w:lang w:val="it-IT"/>
        </w:rPr>
      </w:pPr>
      <w:r>
        <w:rPr>
          <w:rFonts w:cs="Arial"/>
          <w:color w:val="000000"/>
          <w:sz w:val="18"/>
          <w:szCs w:val="18"/>
          <w:lang w:val="it-IT"/>
        </w:rPr>
      </w:r>
    </w:p>
    <w:p>
      <w:pPr>
        <w:pStyle w:val="BodyJust"/>
        <w:tabs>
          <w:tab w:val="clear" w:pos="708"/>
          <w:tab w:val="right" w:pos="9356" w:leader="none"/>
        </w:tabs>
        <w:spacing w:before="0" w:after="0"/>
        <w:jc w:val="left"/>
        <w:rPr>
          <w:rFonts w:cs="Arial"/>
          <w:b/>
          <w:b/>
          <w:color w:val="000000"/>
          <w:sz w:val="18"/>
          <w:szCs w:val="18"/>
          <w:lang w:val="it-IT"/>
        </w:rPr>
      </w:pPr>
      <w:r>
        <w:rPr>
          <w:rFonts w:cs="Arial"/>
          <w:b/>
          <w:color w:val="000000"/>
          <w:sz w:val="18"/>
          <w:szCs w:val="18"/>
          <w:lang w:val="it-IT"/>
        </w:rPr>
        <w:t>SEZIONE 6: PROGETTI INTERCULTURA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50165</wp:posOffset>
          </wp:positionV>
          <wp:extent cx="30226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</w:rPr>
      <w:t>Castiglione delle Stiviere (Mantova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172200" cy="1257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Just">
    <w:name w:val="Body Just"/>
    <w:basedOn w:val="TextBody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stiglioneuno.it/" TargetMode="External"/><Relationship Id="rId3" Type="http://schemas.openxmlformats.org/officeDocument/2006/relationships/hyperlink" Target="mailto:segreteria@castiglione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7:00Z</dcterms:created>
  <dc:creator>User</dc:creator>
  <dc:description/>
  <cp:keywords/>
  <dc:language>en-US</dc:language>
  <cp:lastModifiedBy>Antonella</cp:lastModifiedBy>
  <cp:lastPrinted>2016-05-16T06:49:00Z</cp:lastPrinted>
  <dcterms:modified xsi:type="dcterms:W3CDTF">2016-05-17T11:17:00Z</dcterms:modified>
  <cp:revision>2</cp:revision>
  <dc:subject/>
  <dc:title>Orari delle lezioni</dc:title>
</cp:coreProperties>
</file>