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uppressAutoHyphens w:val="true"/>
        <w:spacing w:before="0" w:after="0"/>
        <w:jc w:val="both"/>
        <w:rPr/>
      </w:pPr>
      <w:r>
        <w:rPr>
          <w:rFonts w:eastAsia="Arial"/>
          <w:b/>
          <w:sz w:val="24"/>
        </w:rPr>
        <w:t xml:space="preserve">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astiglione delle Stiviere,02-03-2016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>All’attenzione di tutti i Docenti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 xml:space="preserve">della scuola secondaria “Beschi” 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ggetto: Prenotazione colloqui on-line.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i comunica che dal mese di Marzo sarà attivato il servizio ”prenotazioni colloqui on-line”.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i allega la guida  per poter inserire la disponibilità ad effettuare il colloquio con i genitori. Si ricorda che i colloqui individuali,per quest’anno scolastico,si terranno: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rzo - da giovedì 10 a mercoledì 23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ggio – da lunedì 9 a sabato 21.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sto a disposizione per qualsiasi chiarimento. Per ulteriori informazioni chiedere in segreteria alla signora Daniela.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rdiali saluti                                                                     Letizia Cioffi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22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>
        <w:rFonts w:ascii="Arial" w:hAnsi="Arial" w:cs="Arial"/>
        <w:b w:val="false"/>
        <w:b w:val="false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7780</wp:posOffset>
          </wp:positionV>
          <wp:extent cx="403225" cy="45720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16"/>
        <w:szCs w:val="16"/>
      </w:rPr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Via G. Gonzaga, 8  Castiglione delle Stiviere (Mantova) Tel. 0376.670753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Arial" w:ascii="Arial" w:hAnsi="Arial"/>
        <w:b w:val="false"/>
        <w:sz w:val="16"/>
        <w:szCs w:val="16"/>
      </w:rPr>
      <w:t>Posta certificata 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MNIC80800E@pec.istruzione.it</w:t>
      </w:r>
    </w:hyperlink>
    <w:r>
      <w:rPr>
        <w:rFonts w:cs="Arial" w:ascii="Arial" w:hAnsi="Arial"/>
        <w:b w:val="false"/>
        <w:sz w:val="16"/>
        <w:szCs w:val="16"/>
      </w:rPr>
      <w:t xml:space="preserve">   http://www.castiglioneuno.gov.it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>Cod.Mecc. MNIC80800E       Cod.Fisc. 90011490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223520</wp:posOffset>
          </wp:positionV>
          <wp:extent cx="4914900" cy="94869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cs="Times New Roman"/>
      <w:b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b/>
      <w:sz w:val="20"/>
      <w:szCs w:val="20"/>
    </w:rPr>
  </w:style>
  <w:style w:type="character" w:styleId="PidipaginaCarattere">
    <w:name w:val="Piè di pagina Carattere"/>
    <w:qFormat/>
    <w:rPr>
      <w:rFonts w:cs="Times New Roman"/>
      <w:b/>
      <w:sz w:val="20"/>
      <w:szCs w:val="20"/>
    </w:rPr>
  </w:style>
  <w:style w:type="character" w:styleId="TestofumettoCarattere">
    <w:name w:val="Testo fumetto Carattere"/>
    <w:qFormat/>
    <w:rPr>
      <w:rFonts w:cs="Times New Roman"/>
      <w:b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CorpotestoCarattere">
    <w:name w:val="Corpo testo Carattere"/>
    <w:qFormat/>
    <w:rPr>
      <w:rFonts w:cs="Times New Roman"/>
      <w:b/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cs="Times New Roman"/>
      <w:b/>
      <w:sz w:val="24"/>
      <w:szCs w:val="24"/>
      <w:shd w:fill="CCCCCC" w:val="clear"/>
    </w:rPr>
  </w:style>
  <w:style w:type="character" w:styleId="FormuladiaperturaCarattere">
    <w:name w:val="Formula di apertura Carattere"/>
    <w:qFormat/>
    <w:rPr>
      <w:rFonts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entury" w:hAnsi="Century" w:cs="Century"/>
      <w:b w:val="false"/>
      <w:spacing w:val="20"/>
      <w:sz w:val="36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bCs/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NIC80800E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6:00Z</dcterms:created>
  <dc:creator>User</dc:creator>
  <dc:description/>
  <cp:keywords/>
  <dc:language>en-US</dc:language>
  <cp:lastModifiedBy>Antonella</cp:lastModifiedBy>
  <cp:lastPrinted>2016-03-01T15:18:00Z</cp:lastPrinted>
  <dcterms:modified xsi:type="dcterms:W3CDTF">2016-03-02T12:26:00Z</dcterms:modified>
  <cp:revision>2</cp:revision>
  <dc:subject/>
  <dc:title>Orari delle lezioni</dc:title>
</cp:coreProperties>
</file>