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99135" cy="902335"/>
            <wp:effectExtent l="0" t="0" r="0" b="0"/>
            <wp:docPr id="1" name="Logo comune in 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in 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COMUNE DI CASTIGLIONE DELLE STIVIERE</w:t>
      </w:r>
    </w:p>
    <w:p>
      <w:pPr>
        <w:pStyle w:val="Head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E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كاستيغليون</w:t>
      </w:r>
      <w:r>
        <w:rPr>
          <w:rFonts w:ascii="Tahoma" w:hAnsi="Tahoma" w:eastAsia="Tahoma" w:cs="Tahoma"/>
          <w:sz w:val="32"/>
          <w:sz w:val="32"/>
          <w:szCs w:val="32"/>
        </w:rPr>
        <w:t>،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ENTRO PROVINCIALE PER L’ISTRUZIONE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GLI ADULTI (C.P.I.A.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eastAsia="Tahoma" w:cs="Tahoma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الكبار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65pt;width:481.25pt;height:26.55pt;mso-wrap-style:none;v-text-anchor:middle;mso-position-vertical:top" type="_x0000_t136">
            <v:path textpathok="t"/>
            <v:textpath on="t" fitshape="t" string="“INSIEME E AUTONOMIA DONNE”" style="font-family:&quot;Arial Black&quot;;font-size:12pt"/>
            <v:fill o:detectmouseclick="t" on="false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eastAsia="Tahoma" w:cs="Tahoma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مستقلة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RSO DI </w:t>
      </w:r>
      <w:r>
        <w:rPr>
          <w:rFonts w:cs="Comic Sans MS" w:ascii="Comic Sans MS" w:hAnsi="Comic Sans MS"/>
          <w:b/>
          <w:sz w:val="36"/>
          <w:szCs w:val="36"/>
        </w:rPr>
        <w:t>ITALIANO</w:t>
      </w:r>
      <w:r>
        <w:rPr>
          <w:rFonts w:cs="Comic Sans MS" w:ascii="Comic Sans MS" w:hAnsi="Comic Sans MS"/>
          <w:b/>
          <w:sz w:val="32"/>
          <w:szCs w:val="32"/>
        </w:rPr>
        <w:t xml:space="preserve"> E CITTADINANZ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eastAsia="Tahoma" w:cs="Tahoma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الايط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والمواطنة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ER DONNE STRANIER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L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CENTRO DI ANIMAZIONE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“MONDOLANDIA”</w:t>
      </w:r>
      <w:r>
        <w:rPr>
          <w:rFonts w:cs="Comic Sans MS" w:ascii="Comic Sans MS" w:hAnsi="Comic Sans MS"/>
          <w:b/>
          <w:sz w:val="32"/>
          <w:szCs w:val="32"/>
        </w:rPr>
        <w:t xml:space="preserve"> (Quartiere Cinque Continenti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eastAsia="Tahoma" w:cs="Tahoma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الأجن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الترفي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ondolandia</w:t>
      </w:r>
      <w:r>
        <w:rPr>
          <w:rFonts w:ascii="Tahoma" w:hAnsi="Tahoma" w:eastAsia="Tahoma" w:cs="Tahoma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الخم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GNI LUNEDI’- MERCOLEDI’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l VENERDI’ Da Dicembre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DALLE 9.00 ALLE 12.00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eastAsia="Tahoma" w:cs="Tahoma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و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و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ديسمبر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96215</wp:posOffset>
                </wp:positionV>
                <wp:extent cx="5718810" cy="2166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VI ASPETTIAMO NUMEROSE 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وق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ير للتسجي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LUNEDI’ 14 NOVEMBRE 2016</w:t>
                            </w: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فمبر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MERCOLEDI’ 16 NOVEMBRE 2016</w:t>
                            </w: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فمبر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alle ore 09:30 </w:t>
                            </w: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>09.30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70.6pt;mso-wrap-distance-left:9.05pt;mso-wrap-distance-right:9.05pt;mso-wrap-distance-top:0pt;mso-wrap-distance-bottom:0pt;margin-top:1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VI ASPETTIAMO NUMEROSE 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>ونح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>نتوق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>الكثير للتسجي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LUNEDI’ 14 NOVEMBRE 2016</w:t>
                      </w: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>الاثن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>نوفمبر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MERCOLEDI’ 16 NOVEMBRE 2016</w:t>
                      </w: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>الأربع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>نوفمبر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alle ore 09:30 </w:t>
                      </w: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>09.30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RADUZIONE REALIZZATA DAGLI STUDENTI DEL PROGETTO TUTOR IN LINGUA MADRE DELL’I.C. CASTIGLIONE 1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mic Sans MS" w:hAnsi="Comic Sans MS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18:00Z</dcterms:created>
  <dc:creator>notebook</dc:creator>
  <dc:description/>
  <cp:keywords/>
  <dc:language>en-US</dc:language>
  <cp:lastModifiedBy>Mihaela Coman</cp:lastModifiedBy>
  <cp:lastPrinted>2016-11-10T06:40:00Z</cp:lastPrinted>
  <dcterms:modified xsi:type="dcterms:W3CDTF">2016-11-24T19:18:00Z</dcterms:modified>
  <cp:revision>2</cp:revision>
  <dc:subject/>
  <dc:title> </dc:title>
</cp:coreProperties>
</file>